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/>
      </w:pPr>
      <w:hyperlink r:id="rId2" w:tgtFrame="_self">
        <w:r>
          <w:rPr>
            <w:rStyle w:val="InternetLink"/>
            <w:rFonts w:ascii="Simsun;Times New Roman" w:hAnsi="Simsun;Times New Roman" w:cs="宋体;SimSun"/>
            <w:color w:val="333333"/>
            <w:kern w:val="0"/>
            <w:sz w:val="32"/>
            <w:szCs w:val="21"/>
          </w:rPr>
          <w:t>遂昌县教育招考中心九月份周行事历</w:t>
        </w:r>
      </w:hyperlink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</w:tblGrid>
      <w:tr>
        <w:trPr>
          <w:trHeight w:val="6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   期</w:t>
            </w:r>
          </w:p>
        </w:tc>
        <w:tc>
          <w:tcPr>
            <w:tcW w:w="59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hanging="31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   作   内   容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新学考报名（１－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三项考试前期准备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新学考报名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成人高考报名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新学考确认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职单考单招职业技能考试报名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-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三项考试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联络部门教师节慰问活动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届初中毕业生游泳考试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成人高考现场确认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新学考科目测试（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2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自学考试前期准备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成人高考前期准备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普通高校学生助学贷款审核</w:t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初中毕业生去向调查统计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学考前期准备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八月份工作完成情况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完成普通高校招生第三批志愿填报咨询工作；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完成普通高校招生录取情况统计；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配合县信用联社对普通高校录取大学生助学贷款审批发放工作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37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8:00Z</dcterms:created>
  <dc:creator>Lenovo User001</dc:creator>
  <dc:description/>
  <cp:keywords/>
  <dc:language>en-US</dc:language>
  <cp:lastModifiedBy>lenovo</cp:lastModifiedBy>
  <dcterms:modified xsi:type="dcterms:W3CDTF">2015-09-21T07:41:00Z</dcterms:modified>
  <cp:revision>58</cp:revision>
  <dc:subject/>
  <dc:title>遂昌县招考中心8月份周行事历</dc:title>
</cp:coreProperties>
</file>