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8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“幼儿园暑期招生工作进展情况汇报会”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暑期师德培训会”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遂昌县发展学前教育第二轮三年行动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-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”新政策宣讲活动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拟“</w:t>
            </w:r>
            <w:r>
              <w:rPr>
                <w:rFonts w:ascii="仿宋_GB2312" w:hAnsi="仿宋_GB2312" w:eastAsia="仿宋_GB2312"/>
                <w:sz w:val="24"/>
              </w:rPr>
              <w:t>遂昌县普惠性民办幼儿园认定及管理办法（试行）”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前各项准备工作</w:t>
            </w:r>
          </w:p>
        </w:tc>
      </w:tr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月份幼教中心如期完成了月初制定的工作计划。具体如下：召开“幼儿园暑期招生工作进展情况汇报会”； 完成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暑期师德培训会”； 完成“遂昌县发展学前教育第二轮三年行动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-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”新政策宣讲活动；草拟“</w:t>
            </w:r>
            <w:r>
              <w:rPr>
                <w:rFonts w:ascii="仿宋_GB2312" w:hAnsi="仿宋_GB2312" w:eastAsia="仿宋_GB2312"/>
                <w:sz w:val="24"/>
              </w:rPr>
              <w:t>遂昌县普惠性民办幼儿园认定及管理办法（试行）”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前各项准备工作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9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全国学前教育管理信息系统”的信息审核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幼儿园基本情况统计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学期开学工作检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董玉香</cp:lastModifiedBy>
  <cp:lastPrinted>2015-08-31T15:11:00Z</cp:lastPrinted>
  <dcterms:modified xsi:type="dcterms:W3CDTF">2015-08-31T08:29:00Z</dcterms:modified>
  <cp:revision>775</cp:revision>
  <dc:subject/>
  <dc:title>幼教中心2014年2月份工作完成情况和2014年3月份工作安排</dc:title>
</cp:coreProperties>
</file>