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素养测试数据分析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县国防动员委员会组织召开的各部门工作会议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体艺卫考核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报丽水市首届中小学生游泳联赛报名表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义务教育段县城学校招生工作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昌县十三五教育发展事业规划责任分工及前期工作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丽学校创建第一阶段工作小结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秋）学籍系统升级工作</w:t>
            </w:r>
          </w:p>
        </w:tc>
      </w:tr>
      <w:tr>
        <w:trPr>
          <w:trHeight w:val="6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二学期德育工作考核</w:t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暑期社会实践活动</w:t>
            </w:r>
          </w:p>
        </w:tc>
      </w:tr>
      <w:tr>
        <w:trPr>
          <w:trHeight w:val="6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代表委员提案建议答复工作</w:t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德育工作先进集体和先进个人评选工作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6"/>
        <w:gridCol w:w="987"/>
        <w:gridCol w:w="5813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改革方案的制定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暑期实践活动、书香假期活动（整个月）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-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兄弟助学基金爱心款的发放工作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县未成年人思想道德建设工作会议</w:t>
            </w:r>
          </w:p>
        </w:tc>
      </w:tr>
      <w:tr>
        <w:trPr>
          <w:trHeight w:val="1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-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由县红十字会组织的无偿捐献干细胞活动</w:t>
            </w:r>
          </w:p>
        </w:tc>
      </w:tr>
      <w:tr>
        <w:trPr>
          <w:trHeight w:val="6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长论坛准备工作</w:t>
            </w:r>
          </w:p>
        </w:tc>
      </w:tr>
      <w:tr>
        <w:trPr>
          <w:trHeight w:val="68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县未成年人思想道德建设工作会议</w:t>
            </w:r>
          </w:p>
        </w:tc>
      </w:tr>
      <w:tr>
        <w:trPr>
          <w:trHeight w:val="68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（秋）德育安全工作会议</w:t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发初中游泳考试文件</w:t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3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县体育局举办市首届中小学生游泳联赛</w:t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暑期实践活动、书香假期活动</w:t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准备开学各项工作</w:t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学生入学工作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1:00Z</dcterms:created>
  <dc:creator>肖飞</dc:creator>
  <dc:description/>
  <cp:keywords/>
  <dc:language>en-US</dc:language>
  <cp:lastModifiedBy>雷巧菁</cp:lastModifiedBy>
  <dcterms:modified xsi:type="dcterms:W3CDTF">2015-08-05T09:31:00Z</dcterms:modified>
  <cp:revision>13</cp:revision>
  <dc:subject/>
  <dc:title>基教科2013年2月份工作完成情况和2013年3月份工作</dc:title>
</cp:coreProperties>
</file>