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全县总务主任培训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全县财务人员业务考试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饮水工程设备验收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安吉内部审计培训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育才小学工作座谈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第一批培训经费下达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二季度全县学校能源消耗情况统计上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全国农村义务教育营养餐改善月报上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食堂等级改造，推进学校阳光厨房建设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经费预算执行情况分析暨招待费控制情况、教师培训经费使用情况调研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贫困毕业生普高第一批及中职单考单招录取名单、中职国家助学金和免学费名单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饮水质量提升工程、学生淋浴工程、塑胶跑道工程、标准化学校及薄弱学校改造工程对口检查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月份计财科如期完成了月初制定的各项工作计划。主要有在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全县总务主任培训、财务人员业务考试工作，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第一批培训经费下达工作，开展金竹小学往来款清理工作、育才中小学教育收费调整成本监审工作、学前教育发展情况及教师培训专项经费安排情况调研工作、学校经费预算执行情况分析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饮用水设备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全国学前教育管理信息系统的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报浙江省绿色共享教育基金会资助学生名单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和高三贫困生名单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-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统计代码复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学校食堂改造设备采购衔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召开部分总务主任会议，研讨学校食堂大宗物品采购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-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财务档案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统计代码管理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分配财务人员熟悉业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学籍管理信息收集规范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-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财务档案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准备全县财务人员统计布署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教师业务能力考试考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贫困毕业生普高第二、三批录取名单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-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筹备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年报统计工作布置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开学食品安全工作布置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学前教育资助管理系统的上报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08-03T07:42:00Z</dcterms:modified>
  <cp:revision>218</cp:revision>
  <dc:subject/>
  <dc:title>计财科2014年5月份工作完成情况和6月份工作安排</dc:title>
</cp:coreProperties>
</file>