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7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公民办教师、保育员参加丽水市幼儿教师专业技能比赛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全国学前教育管理信息系统”基本信息的上报工作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各幼儿园暑期环境创设开展工作指导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定《关于提升遂昌县幼儿园等级覆盖率试行办法的通知》</w:t>
            </w:r>
          </w:p>
        </w:tc>
      </w:tr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月份幼教中心如期完成了月初制定的工作计划。具体如下：组织公民办教师、保育员参加丽水市幼儿教师专业技能比赛；完成“全国学前教育管理信息系统”基本信息的上报工作；对各幼儿园暑期环境创设开展工作指导；拟定《关于提升遂昌县幼儿园等级覆盖率试行办法的通知》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8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全国学前教育管理信息系统”的信息审核工作</w:t>
            </w:r>
          </w:p>
        </w:tc>
      </w:tr>
      <w:tr>
        <w:trPr>
          <w:trHeight w:val="11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00" w:after="0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《遂昌县发展学前教育第二轮三年行动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-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政策宣讲活动</w:t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招生工作指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5-07-30T10:50:00Z</cp:lastPrinted>
  <dcterms:modified xsi:type="dcterms:W3CDTF">2015-07-30T03:00:00Z</dcterms:modified>
  <cp:revision>684</cp:revision>
  <dc:subject/>
  <dc:title>幼教中心2014年2月份工作完成情况和2014年3月份工作安排</dc:title>
</cp:coreProperties>
</file>