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召开县城总务主任、校长工作座谈会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局机关及直属单位慈善捐款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饮用水设备安装、水质检测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人大代表、政协委员建议答复初访工作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开展“小金库”专项治理活动，做好信息报送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国农村义务教育学生营养餐改善计划月报系统上报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送教育消费信息资料，准备教育现代化县考核材料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公用经费考核及食堂财务检查总结汇总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协助职业中专和普高做好高中段贫困毕业生信息采集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事业经费统计小册子编制校对和教育收费年审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育才中小学收费成本监审工作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做好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育才中小学教育投入情况调研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“六一、高考和中考”前食品安全检查和学校固定资产清理工作检查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月份计财科如期完成了月初制定的各项工作计划。主要有</w:t>
            </w:r>
            <w:r>
              <w:rPr>
                <w:rFonts w:ascii="仿宋" w:hAnsi="仿宋" w:cs="宋体;SimSun" w:eastAsia="仿宋"/>
                <w:b/>
                <w:sz w:val="24"/>
              </w:rPr>
              <w:t>召开县城总务主任、校长工作座谈会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饮用水设备安装、水质检测工作，开展</w:t>
            </w:r>
            <w:r>
              <w:rPr>
                <w:rFonts w:ascii="仿宋" w:hAnsi="仿宋" w:cs="仿宋" w:eastAsia="仿宋"/>
                <w:b/>
                <w:sz w:val="24"/>
              </w:rPr>
              <w:t>云峰、金岸、万向中学学生热水淋浴工程专项检查工作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民办教育投入情况核查和</w:t>
            </w:r>
            <w:r>
              <w:rPr>
                <w:rFonts w:ascii="仿宋" w:hAnsi="仿宋" w:cs="仿宋" w:eastAsia="仿宋"/>
                <w:b/>
                <w:sz w:val="24"/>
              </w:rPr>
              <w:t>学生资助督查自查工作，组织参加市教育会计核算中心工作交流会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审核和公示中职国家助学金和免学费学生名单等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07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941"/>
        <w:gridCol w:w="630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核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高中段贫困毕业生信息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协助遂昌三中开展往来款项清理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学生营养餐补助反馈情况上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学校食堂财务专项检查及公用经费考核材料汇总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-1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学生饮用水设备验收准备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发放扶困助学经费和完成普高助学信息采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农村教师特岗津贴和贫困学生资助经费下达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考、中考前学校食品安全专项检查，协助做好高考、中考服务工作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-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学生饮用水设备验收准备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工伤、医保金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个人所得税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的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统计服务业上报并协助学校上报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农村教师特岗津贴和贫困学生资助经费下达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-2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节能宣传月活动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食堂伙食质量抽查调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核和公示中职国家助学金和免学费名单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协助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年学校发展评估考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8-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合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内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民办幼儿园收费调研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协助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年学校发展评估考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助学经费发放情况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对各学校用款计划进行汇总工作</w:t>
            </w:r>
          </w:p>
        </w:tc>
      </w:tr>
    </w:tbl>
    <w:p>
      <w:pPr>
        <w:pStyle w:val="Normal"/>
        <w:spacing w:lineRule="exact" w:line="520"/>
        <w:ind w:firstLine="1066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5-06-04T02:53:00Z</dcterms:modified>
  <cp:revision>184</cp:revision>
  <dc:subject/>
  <dc:title>计财科2014年5月份工作完成情况和6月份工作安排</dc:title>
</cp:coreProperties>
</file>