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职成教科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份工作小结及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份工作小结】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 2015</w:t>
      </w:r>
      <w:r>
        <w:rPr>
          <w:rFonts w:ascii="仿宋_GB2312" w:hAnsi="仿宋_GB2312" w:eastAsia="仿宋_GB2312"/>
          <w:sz w:val="24"/>
        </w:rPr>
        <w:t>年职业教育活动周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 2015</w:t>
      </w:r>
      <w:r>
        <w:rPr>
          <w:rFonts w:ascii="仿宋_GB2312" w:hAnsi="仿宋_GB2312" w:eastAsia="仿宋_GB2312"/>
          <w:sz w:val="24"/>
        </w:rPr>
        <w:t>年成技校扫盲、办班培训检查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参加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第二期全国涉农职业院校干部培训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省职教会议材料修改交省职成教处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组织教师参加全市社区教育骨干教师赴浙大培训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迎接市教育现代化县考核评估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>迎接德清教育局、松阳教育局、鄞州职业中专来考察职成教工作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进度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高考工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度企业职工教育统计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遂昌县成技校教师集中培训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度企业职工教育统计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、培训班工作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上半年成人双证制考试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度企业职工教育统计上交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工作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上半年成人双证制阅卷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县成技校教师集中培训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、培训班工作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职招生工作协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ygl</dc:creator>
  <dc:description/>
  <cp:keywords/>
  <dc:language>en-US</dc:language>
  <cp:lastModifiedBy>1</cp:lastModifiedBy>
  <dcterms:modified xsi:type="dcterms:W3CDTF">2015-05-29T02:19:00Z</dcterms:modified>
  <cp:revision>432</cp:revision>
  <dc:subject/>
  <dc:title>012年职成教科7月份工作小结及8月份周工作安排行事历</dc:title>
</cp:coreProperties>
</file>