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县学前教育发展推进会》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全县乡镇中心幼儿园园长论坛赛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《幼儿教师和保育员专业技能比赛》筹备工作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人大代表建议和政协委员提案》答复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幼儿教师专业技能比赛》活动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拟《关于印发发展学前教育第二轮三年行动计划责任分解方案的通知》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月份幼教中心如期完成了月初制定的工作计划。具体如下：召开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全县学前教育发展推进会》；开展全县乡镇中心幼儿园园长论坛赛；做好《幼儿教师和保育员专业技能比赛》筹备工作；完成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人大代表建议和政协委员提案》答复；开展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幼儿教师专业技能比赛》活动；草拟《关于印发发展学前教育第二轮三年行动计划责任分解方案的通知》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全县保育员专业技能比赛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教师参加丽水市幼儿教师专业技能比赛</w:t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《遂昌县幼儿教育共同体建设的实施方案》考核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5-04-30T17:27:00Z</cp:lastPrinted>
  <dcterms:modified xsi:type="dcterms:W3CDTF">2015-05-28T06:36:00Z</dcterms:modified>
  <cp:revision>646</cp:revision>
  <dc:subject/>
  <dc:title>幼教中心2014年2月份工作完成情况和2014年3月份工作安排</dc:title>
</cp:coreProperties>
</file>