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队参加市首届中学生排球联赛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承办全市中小学生田径运动会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八届学生阳光体育篮球比赛乙丙组比赛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初中毕业生体育考试（配合考试中心）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科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情况调查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十三五规划编制计划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美丽学校建设征求意见会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城区新生生源情况摸底工作</w:t>
            </w:r>
          </w:p>
        </w:tc>
      </w:tr>
      <w:tr>
        <w:trPr>
          <w:trHeight w:val="6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遂昌中学保送生初录工作</w:t>
            </w:r>
          </w:p>
        </w:tc>
      </w:tr>
      <w:tr>
        <w:trPr>
          <w:trHeight w:val="6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彩虹计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春）助学款的发放工作</w:t>
            </w:r>
          </w:p>
        </w:tc>
      </w:tr>
      <w:tr>
        <w:trPr>
          <w:trHeight w:val="6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浙江省中小学电子学籍骨干教师培训会</w:t>
            </w:r>
          </w:p>
        </w:tc>
      </w:tr>
      <w:tr>
        <w:trPr>
          <w:trHeight w:val="6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丽水市少工委三届四次全委（扩大）会议</w:t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丽水市第四届未成年人道德文化节</w:t>
            </w:r>
          </w:p>
        </w:tc>
      </w:tr>
      <w:tr>
        <w:trPr>
          <w:trHeight w:val="6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第十一届未成年人读书节活动启动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6"/>
        <w:gridCol w:w="987"/>
        <w:gridCol w:w="5813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松遂首届“新华杯”中小学生篮球联赛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队参加在义乌举行的全省中学生排球联赛</w:t>
            </w:r>
          </w:p>
        </w:tc>
      </w:tr>
      <w:tr>
        <w:trPr>
          <w:trHeight w:val="58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美丽校园建设指标体系（环境建设）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汇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城区小学新生生源信息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因学致贫助学款发放工作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美浙江五水共治”讲故事比赛（视频）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队参加市第五届中小学生健美操比赛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合师校组织美丽学校建设校长培训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家长青春期健康教育项目方案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级百名美德少年评选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-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婺剧进校园全市展演</w:t>
            </w:r>
          </w:p>
        </w:tc>
      </w:tr>
      <w:tr>
        <w:trPr>
          <w:trHeight w:val="6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龙谷之韵书画现场赛</w:t>
            </w:r>
          </w:p>
        </w:tc>
      </w:tr>
      <w:tr>
        <w:trPr>
          <w:trHeight w:val="68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美丽学校专项指导活动</w:t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招生文件</w:t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青少年围棋锦标赛</w:t>
            </w:r>
          </w:p>
        </w:tc>
      </w:tr>
      <w:tr>
        <w:trPr>
          <w:trHeight w:val="50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主任基本功大赛</w:t>
            </w:r>
          </w:p>
        </w:tc>
      </w:tr>
      <w:tr>
        <w:trPr>
          <w:trHeight w:val="49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1:00Z</dcterms:created>
  <dc:creator>肖飞</dc:creator>
  <dc:description/>
  <cp:keywords/>
  <dc:language>en-US</dc:language>
  <cp:lastModifiedBy>微软用户</cp:lastModifiedBy>
  <dcterms:modified xsi:type="dcterms:W3CDTF">2015-05-05T03:17:00Z</dcterms:modified>
  <cp:revision>8</cp:revision>
  <dc:subject/>
  <dc:title>基教科2013年2月份工作完成情况和2013年3月份工作</dc:title>
</cp:coreProperties>
</file>