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73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出台《遂昌县发展学前教育第二轮三年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—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文件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等级园园长赴杭州参加等级幼儿园创建培训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备全县学前教育发展推进会</w:t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备全县乡镇中心幼儿园园长论坛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月份幼教中心如期完成了月初制定的工作计划。具体如下：政府出台《遂昌县发展学前教育第二轮三年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—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文件；组织等级园园长赴杭州参加等级幼儿园创建培训活动；筹备全县学前教育发展推进会；筹备全县乡镇中心幼儿园园长论坛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全县学前教育发展推进会》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全县乡镇中心幼儿园园长论坛比赛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全县幼儿园教师和保育员专业技能比赛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园工作检查指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董玉香</cp:lastModifiedBy>
  <cp:lastPrinted>2015-04-30T17:27:00Z</cp:lastPrinted>
  <dcterms:modified xsi:type="dcterms:W3CDTF">2015-04-30T09:28:00Z</dcterms:modified>
  <cp:revision>545</cp:revision>
  <dc:subject/>
  <dc:title>幼教中心2014年2月份工作完成情况和2014年3月份工作安排</dc:title>
</cp:coreProperties>
</file>