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筹备市计财工作会议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配合做好规划预算编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柘小学召开学校后勤管理工作座谈会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肉品和水产品专项整治行动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部分会计（会计自身业务提升）工作座谈会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生淋浴系统工程调查，制定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实施计划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自考（招收新教师）报名收费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费许可证换证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营养餐申报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所得税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的申报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/>
            </w:pPr>
            <w:r>
              <w:rPr>
                <w:rFonts w:ascii="仿宋" w:hAnsi="仿宋" w:cs="仿宋" w:eastAsia="仿宋"/>
                <w:b/>
              </w:rPr>
              <w:t>联系学校</w:t>
            </w:r>
            <w:r>
              <w:rPr>
                <w:rFonts w:ascii="仿宋" w:hAnsi="仿宋" w:cs="宋体;SimSun" w:eastAsia="仿宋"/>
                <w:b/>
              </w:rPr>
              <w:t>遂昌中学、王村口、龙洋开学工作检查</w:t>
            </w:r>
            <w:r>
              <w:rPr>
                <w:rFonts w:ascii="仿宋" w:hAnsi="仿宋" w:cs="仿宋" w:eastAsia="仿宋"/>
                <w:b/>
              </w:rPr>
              <w:t>及后勤工作调研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财政支出项目绩效评估工作（基层教育管理、中小学生运动会项目）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柘王财贵经典学校、</w:t>
            </w:r>
            <w:r>
              <w:rPr>
                <w:rFonts w:ascii="仿宋" w:hAnsi="仿宋" w:cs="仿宋" w:eastAsia="仿宋"/>
                <w:b/>
                <w:sz w:val="24"/>
              </w:rPr>
              <w:t>金岸中心幼儿园项目及职业中专收费问题调研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做好</w:t>
            </w:r>
            <w:r>
              <w:rPr>
                <w:rFonts w:eastAsia="仿宋" w:cs="宋体;SimSun" w:ascii="仿宋" w:hAnsi="仿宋"/>
                <w:b/>
              </w:rPr>
              <w:t>2015</w:t>
            </w:r>
            <w:r>
              <w:rPr>
                <w:rFonts w:ascii="仿宋" w:hAnsi="仿宋" w:cs="宋体;SimSun" w:eastAsia="仿宋"/>
                <w:b/>
              </w:rPr>
              <w:t>年春季营养餐经费核查工作</w:t>
            </w:r>
            <w:r>
              <w:rPr>
                <w:rFonts w:eastAsia="仿宋" w:cs="宋体;SimSun" w:ascii="仿宋" w:hAnsi="仿宋"/>
                <w:b/>
              </w:rPr>
              <w:t>,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草拟</w:t>
            </w:r>
            <w:r>
              <w:rPr>
                <w:rFonts w:eastAsia="仿宋" w:cs="仿宋" w:ascii="仿宋" w:hAnsi="仿宋"/>
                <w:b/>
              </w:rPr>
              <w:t>2015</w:t>
            </w:r>
            <w:r>
              <w:rPr>
                <w:rFonts w:ascii="仿宋" w:hAnsi="仿宋" w:cs="仿宋" w:eastAsia="仿宋"/>
                <w:b/>
              </w:rPr>
              <w:t>年营养餐、热饭费等文件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月份计财科如期完成了月初制定的各项工作计划。主要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部分校长参加的学校后勤管理工作座谈会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部分会计（会计自身业务提升）工作座谈会，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住房公积金年审及银行卡信息办理工作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节能工作调查及信息报送工作</w:t>
            </w:r>
            <w:r>
              <w:rPr>
                <w:rFonts w:ascii="仿宋" w:hAnsi="仿宋" w:cs="仿宋" w:eastAsia="仿宋"/>
                <w:b/>
                <w:sz w:val="24"/>
              </w:rPr>
              <w:t>，做好饮水质量提升工程设备招投标后期工作，对接外来人员子女经费信息报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 w:before="0" w:after="0"/>
              <w:ind w:firstLine="472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市教育计财工作会议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中小学生综合实践基地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第一季度学校节能信息报送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发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-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高考体检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第一季度学校节能信息报送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筹备省农村寄宿制学校学生淋浴工程推进会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核拨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-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筹备省农村寄宿制学校学生淋浴工程推进会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学校公用经费考核和学校食堂财务专项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核拨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9-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普通高中成本监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节能基本信息录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省农村寄宿制学校学生淋浴工程推进会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品安全（肉制品和水产品）专项整治百日行动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6-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营养餐、热饭费、缺编经费下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学校公用经费考核和学校食堂财务专项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品安全（肉制品和水产品）专项整治百日行动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5-04-03T08:41:00Z</dcterms:modified>
  <cp:revision>153</cp:revision>
  <dc:subject/>
  <dc:title>计财科2014年5月份工作完成情况和6月份工作安排</dc:title>
</cp:coreProperties>
</file>