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8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幼教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完成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安排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3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月份工作</w:t>
      </w:r>
      <w:r>
        <w:rPr>
          <w:rFonts w:ascii="宋体;SimSun" w:hAnsi="宋体;SimSun" w:cs="宋体;SimSun" w:eastAsia="黑体;SimHei"/>
          <w:color w:val="222222"/>
          <w:kern w:val="0"/>
          <w:sz w:val="24"/>
          <w:szCs w:val="28"/>
        </w:rPr>
        <w:t>完成情况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月份主要工作安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新学期学前教育各类统计表的汇总上报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春季开学工作检查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报《上一轮学前三年行动计划目标及完成情况》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完善《遂昌县发展学前教育第二轮三年行动计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—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文稿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《遂昌县学前教育第一个三年行动计划工作实施总结》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报《丽水市未获得消防许可证幼儿园基本情况统计表》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各部门《遂昌县发展学前教育第二轮三年行动计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—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征求意见会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丽水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学前教育工作会议上报材料</w:t>
            </w:r>
          </w:p>
        </w:tc>
      </w:tr>
      <w:tr>
        <w:trPr>
          <w:trHeight w:val="1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月份幼教中心如期完成了月初制定的工作计划。具体如下：完成新学期学前教育各类统计表的汇总上报；完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春季开学工作检查；填报《上一轮学前三年行动计划目标及完成情况》；继续完善《遂昌县发展学前教育第二轮三年行动计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—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文稿；完成《遂昌县学前教育第一个三年行动计划工作实施总结》；填报《丽水市未获得消防许可证幼儿园基本情况统计表》；召开各部门《遂昌县发展学前教育第二轮三年行动计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—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征求意见会；完成丽水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学前教育工作会议上报材料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二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4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月</w:t>
      </w: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份工作安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0"/>
        </w:rPr>
        <w:t>行事历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480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作  内  容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《遂昌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学前教育工作部署会》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台《遂昌县发展学前教育第二轮三年行动计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—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文件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开展等级幼儿园创建工作培训会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园工作检查指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4:00Z</dcterms:created>
  <dc:creator>微软用户</dc:creator>
  <dc:description/>
  <cp:keywords/>
  <dc:language>en-US</dc:language>
  <cp:lastModifiedBy>董玉香</cp:lastModifiedBy>
  <cp:lastPrinted>2015-04-01T08:58:00Z</cp:lastPrinted>
  <dcterms:modified xsi:type="dcterms:W3CDTF">2015-04-01T02:28:00Z</dcterms:modified>
  <cp:revision>516</cp:revision>
  <dc:subject/>
  <dc:title>幼教中心2014年2月份工作完成情况和2014年3月份工作安排</dc:title>
</cp:coreProperties>
</file>