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参加市职成教会议、全县春季教育系统工作会议；</w:t>
      </w:r>
    </w:p>
    <w:p>
      <w:pPr>
        <w:pStyle w:val="Normal"/>
        <w:ind w:left="360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科室联系学校开学初工作联系、成技校开学工作检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民办教育综合改革试点方案与规划修改完善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民办学校和培训机构年检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 2015</w:t>
      </w:r>
      <w:r>
        <w:rPr>
          <w:rFonts w:ascii="仿宋_GB2312" w:hAnsi="仿宋_GB2312" w:eastAsia="仿宋_GB2312"/>
          <w:sz w:val="24"/>
        </w:rPr>
        <w:t>年成技校工作任务文件下发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扫盲工作联系、脱盲证发放，新型职业农民素质培训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教育综合改革试点方案与规划修改完善并上常务会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进度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书本征订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双证制试卷印发、证书征订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成技校考核文件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年检情况反馈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成技校考核文件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年检情况反馈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教师集中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年检情况反馈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办班情况督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5-03-31T02:40:00Z</dcterms:modified>
  <cp:revision>414</cp:revision>
  <dc:subject/>
  <dc:title>012年职成教科7月份工作小结及8月份周工作安排行事历</dc:title>
</cp:coreProperties>
</file>