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《遂昌县一师一优课一课一名师工作实施方案》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部分比赛结果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入围作品参加市青少年科技创新大赛现场答辩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松阳教育局基教科对接两县中小学生篮球赛事宜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德育工作计划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因学致贫助学工作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《遂昌县美丽学校建设实施方案》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半年体艺卫工作安排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理各类工作资料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动学生心灵”优秀德育案例评选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低保家庭学生送温暖活动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达兄弟助学和浮力之舟助学款的发放工作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节放假</w:t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《遂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课堂教学改革工作实施意见》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行事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学期开学工作，组织开展开学工作检查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校开展寒假实践活动总结表彰活动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半年遂昌县中小学生体艺赛事安排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遂昌县教育局关于组织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初中毕业生体育考试的通知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新学期学籍管理工作。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雷锋活动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中小学生篮球赛文件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世界节水日”——暨“五水共治”宣传教育活动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丽水市第四届未成年人道德文化节暨丽水市</w:t>
            </w:r>
            <w:r>
              <w:rPr>
                <w:rFonts w:ascii="仿宋_GB2312" w:hAnsi="仿宋_GB2312" w:cs="华文中宋;微软雅黑" w:eastAsia="仿宋_GB2312"/>
                <w:sz w:val="24"/>
              </w:rPr>
              <w:t>少先队中华文化我传扬主题教育活动启动仪式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丽水市首届中学生排球联赛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半年彩虹计划助学款整理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资源教室建设前期调研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1:00Z</dcterms:created>
  <dc:creator>肖飞</dc:creator>
  <dc:description/>
  <cp:keywords/>
  <dc:language>en-US</dc:language>
  <cp:lastModifiedBy>微软用户</cp:lastModifiedBy>
  <dcterms:modified xsi:type="dcterms:W3CDTF">2015-03-23T08:47:00Z</dcterms:modified>
  <cp:revision>4</cp:revision>
  <dc:subject/>
  <dc:title>基教科2013年2月份工作完成情况和2013年3月份工作</dc:title>
</cp:coreProperties>
</file>