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份主要工作安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遂昌县学前教育改革与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—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论证会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电教馆完成民办园课桌椅等设施设备的添置采购工作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遂昌县第二个学前教育三年行动计划》方案编制部门讨论会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三级幼儿园复评结果的系统录入工作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师校做好教师资格证考前辅导培训工作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月份幼教中心如期完成了月初制定的工作计划。具体如下：召开《遂昌县学前教育改革与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—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论证会；协助电教馆完成民办园课桌椅等设施设备的添置采购工作；召开《遂昌县第二个学前教育三年行动计划》方案编制部门讨论会；</w:t>
            </w:r>
            <w:r>
              <w:rPr>
                <w:rFonts w:ascii="仿宋_GB2312" w:hAnsi="仿宋_GB2312" w:eastAsia="仿宋_GB2312"/>
                <w:sz w:val="24"/>
              </w:rPr>
              <w:t>完成省三级幼儿园复评结果的系统录入工作；协助师校做好教师资格证考前辅导培训工作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3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新学期学前教育各类统计表的汇总上报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工作检查指导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遂昌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学前教育工作部署会》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完善《遂昌县第二个学前教育三年行动计划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董玉香</cp:lastModifiedBy>
  <cp:lastPrinted>2014-12-30T15:04:00Z</cp:lastPrinted>
  <dcterms:modified xsi:type="dcterms:W3CDTF">2015-03-04T01:57:00Z</dcterms:modified>
  <cp:revision>483</cp:revision>
  <dc:subject/>
  <dc:title>幼教中心2014年2月份工作完成情况和2014年3月份工作安排</dc:title>
</cp:coreProperties>
</file>