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各校年度考核绩效工资计算并发放；</w:t>
      </w:r>
    </w:p>
    <w:p>
      <w:pPr>
        <w:pStyle w:val="Normal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扫盲最美瞬间摄影作品汇总、评选并报市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民办教育综合改革试点方案与规划修改完善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职成教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大事记报市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科室和个人年度考核准备材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新型职业农民素质培训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成技校校长会议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市职成教会议发言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职成教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全县春季教育系统工作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三八节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联系学校开学初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学校开学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开学工作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联系、脱盲证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工作任务文件起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工作任务文件起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工作任务文件起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扫盲工作任务下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5-02-27T01:24:00Z</dcterms:modified>
  <cp:revision>409</cp:revision>
  <dc:subject/>
  <dc:title>012年职成教科7月份工作小结及8月份周工作安排行事历</dc:title>
</cp:coreProperties>
</file>