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一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档案整理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云峰中心学校财务专项检查反馈会议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学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绩效工资发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服务业统计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社保基数填报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黄沙腰、柘岱口学校热水暖心工程落实情况检查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民办教育规划论证会和学前教育规划论证会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三仁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湖山、</w:t>
            </w:r>
            <w:r>
              <w:rPr>
                <w:rFonts w:ascii="仿宋" w:hAnsi="仿宋" w:cs="仿宋" w:eastAsia="仿宋"/>
                <w:b/>
                <w:sz w:val="24"/>
              </w:rPr>
              <w:t>垵口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焦滩等小学</w:t>
            </w:r>
            <w:r>
              <w:rPr>
                <w:rFonts w:ascii="仿宋" w:hAnsi="仿宋" w:cs="仿宋" w:eastAsia="仿宋"/>
                <w:b/>
                <w:sz w:val="24"/>
              </w:rPr>
              <w:t>后勤管理工作调研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教育系统财政供养人员报表及固定资产决算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校园师生健康直饮水工程租赁项目公开招标采购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财务人员考核汇总会议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24"/>
              </w:rPr>
              <w:t>开展会计年终考核情况汇总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三仁小学召开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</w:t>
            </w:r>
            <w:r>
              <w:rPr>
                <w:rFonts w:ascii="仿宋" w:hAnsi="仿宋" w:cs="仿宋" w:eastAsia="仿宋"/>
                <w:b/>
                <w:sz w:val="24"/>
              </w:rPr>
              <w:t>暨经费统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会议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展教师待遇问题落实情况调查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遂昌中学近三年财务情况分析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月份计财科如期完成了月初制定的各项工作计划。主要在三仁小学召开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</w:t>
            </w:r>
            <w:r>
              <w:rPr>
                <w:rFonts w:ascii="仿宋" w:hAnsi="仿宋" w:cs="仿宋" w:eastAsia="仿宋"/>
                <w:b/>
                <w:sz w:val="24"/>
              </w:rPr>
              <w:t>暨经费统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会议；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档案整理工作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基金会业务、局机关本级及学校经费结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学校数字化校园工作参观调研，做好校园师生健康直饮水工程租赁项目公开招标采购工作，</w:t>
            </w:r>
            <w:r>
              <w:rPr>
                <w:rFonts w:ascii="仿宋" w:hAnsi="仿宋" w:cs="仿宋" w:eastAsia="仿宋"/>
                <w:b/>
                <w:sz w:val="24"/>
              </w:rPr>
              <w:t>开展教师待遇问题落实情况调查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遂昌中学近三年财务情况分析等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市教育经费统计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用款计划上报工作和绩效工资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“热水暖心工程”省厅来遂昌调研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-1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市教育经费统计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部分会计（会计自身业务提升）工作座谈会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-2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固定资产管理报表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整理事业统计、经费统计，编制统计汇编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2-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草拟新学期节能工作计划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准备新学期学生资助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整理事业统计、经费统计，编制统计汇编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02-05T02:21:00Z</dcterms:modified>
  <cp:revision>139</cp:revision>
  <dc:subject/>
  <dc:title>计财科2014年5月份工作完成情况和6月份工作安排</dc:title>
</cp:coreProperties>
</file>