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年终科室及科室人员考核有关要求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位科室长及机关工作人员：</w:t>
      </w:r>
    </w:p>
    <w:p>
      <w:pPr>
        <w:pStyle w:val="Normal"/>
        <w:spacing w:lineRule="exact" w:line="480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</w:rPr>
        <w:t>根据教育局科室及局机关工作人员年度考核实施办法的有关要求，请您将如下材料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前交至办公室（二）。</w:t>
      </w:r>
    </w:p>
    <w:p>
      <w:pPr>
        <w:pStyle w:val="Normal"/>
        <w:spacing w:lineRule="exact" w:line="480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</w:rPr>
        <w:t>一、科室考核。①科室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总结和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度工作计划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前上挂教育网内部栏）；②科室某项工作走在兄弟县市前列、受表彰及宣传报道文章等内容（统计表附后）。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工作人员考核。①听课两节；②学习笔记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次以上；③个人工作总结；④分管某项工作走在兄弟县市前列、受表彰嘉奖内容。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内容统一装在大信封内（科室和个人的分开，直属单位交科室考核材料），并在大信封外注明科室或个人姓名，未装入而造成不得分，后果自负。请科室长及时通知科室人员，并及时上交有关考核材料。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35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u w:val="single"/>
        </w:rPr>
        <w:t>　　　　</w:t>
      </w:r>
      <w:r>
        <w:rPr>
          <w:rFonts w:ascii="宋体;SimSun" w:hAnsi="宋体;SimSun" w:cs="宋体;SimSun"/>
          <w:sz w:val="30"/>
          <w:szCs w:val="30"/>
        </w:rPr>
        <w:t>（科室）部分自评得分统计表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080"/>
        <w:gridCol w:w="1080"/>
        <w:gridCol w:w="799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   评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评得分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项工作走在兄弟县前列的（已走在前列，有新突破的）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材料</w:t>
            </w:r>
          </w:p>
        </w:tc>
      </w:tr>
      <w:tr>
        <w:trPr>
          <w:trHeight w:val="15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项工作突出受上级表彰嘉奖的，按国家、省、市、县分别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复印件</w:t>
            </w:r>
          </w:p>
        </w:tc>
      </w:tr>
      <w:tr>
        <w:trPr>
          <w:trHeight w:val="19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室人员在省（全国）、市、县级报刊上发表宣传我县教育报道文章每篇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（网络、广播电视减半，遂昌教育信息专刊及遂昌教育网再减半，累计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复印件</w:t>
            </w:r>
          </w:p>
        </w:tc>
      </w:tr>
    </w:tbl>
    <w:p>
      <w:pPr>
        <w:pStyle w:val="Normal"/>
        <w:spacing w:lineRule="exact" w:line="44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1:56:00Z</dcterms:created>
  <dc:creator>微软用户</dc:creator>
  <dc:description/>
  <cp:keywords/>
  <dc:language>en-US</dc:language>
  <cp:lastModifiedBy>Windows 用户</cp:lastModifiedBy>
  <cp:lastPrinted>2011-01-06T09:55:00Z</cp:lastPrinted>
  <dcterms:modified xsi:type="dcterms:W3CDTF">2015-02-02T03:45:00Z</dcterms:modified>
  <cp:revision>32</cp:revision>
  <dc:subject/>
  <dc:title>关于做好2008年度年终各类考核有关要求的通知</dc:title>
</cp:coreProperties>
</file>