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步完成“全国学前教育管理信息系统”的信息审核工作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ascii="仿宋_GB2312" w:hAnsi="仿宋_GB2312" w:eastAsia="仿宋_GB2312"/>
                <w:sz w:val="24"/>
              </w:rPr>
              <w:t>遂昌县普惠性民办幼儿园认定及管理办法的通知”的发文工作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等级幼儿园创建”复评工作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学前教育事业发展相关统计”工作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完成“第二轮三年行动计划督导评估指标” 考核工作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一月份幼教中心如期完成了月初制定的工作计划。具体如下：初步完成“全国学前教育管理信息系统”的信息审核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ascii="仿宋_GB2312" w:hAnsi="仿宋_GB2312" w:eastAsia="仿宋_GB2312"/>
                <w:sz w:val="24"/>
              </w:rPr>
              <w:t>遂昌县普惠性民办幼儿园认定及管理办法的通知”的发文工作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完成“等级幼儿园创建”复评工作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完成“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学前教育事业发展相关统计”工作</w:t>
            </w:r>
            <w:r>
              <w:rPr>
                <w:rFonts w:eastAsia="仿宋_GB2312" w:ascii="仿宋_GB2312" w:hAnsi="仿宋_GB2312"/>
                <w:sz w:val="24"/>
              </w:rPr>
              <w:t xml:space="preserve">; </w:t>
            </w:r>
            <w:r>
              <w:rPr>
                <w:rFonts w:ascii="仿宋_GB2312" w:hAnsi="仿宋_GB2312" w:eastAsia="仿宋_GB2312"/>
                <w:sz w:val="24"/>
              </w:rPr>
              <w:t>完成“第二轮三年行动计划督导评估指标” 考核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12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拟“遂昌县先进幼儿园考核评估细则”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理各类档案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结束工作检查指导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学前教育管理信息系统</w:t>
            </w:r>
            <w:r>
              <w:rPr>
                <w:rFonts w:ascii="仿宋_GB2312" w:hAnsi="仿宋_GB2312" w:eastAsia="仿宋_GB2312"/>
                <w:sz w:val="24"/>
              </w:rPr>
              <w:t>”的信息审核工作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春季幼儿教材的征订工作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省三级幼儿园复评前期指导工作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全省教育科学和谐发展业绩考核指标”材料准备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Administrator</cp:lastModifiedBy>
  <cp:lastPrinted>2015-12-11T09:43:00Z</cp:lastPrinted>
  <dcterms:modified xsi:type="dcterms:W3CDTF">2015-12-11T02:14:00Z</dcterms:modified>
  <cp:revision>840</cp:revision>
  <dc:subject/>
  <dc:title>幼教中心2014年2月份工作完成情况和2014年3月份工作安排</dc:title>
</cp:coreProperties>
</file>