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生资助信息审核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秋季各专项资金下达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事业单位国有资产产权登记审核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推进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推进“四个一”工程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室亮化工程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协助做好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中小学生体育运动会</w:t>
            </w:r>
            <w:r>
              <w:rPr>
                <w:rFonts w:ascii="仿宋" w:hAnsi="仿宋" w:cs="仿宋" w:eastAsia="仿宋"/>
                <w:b/>
                <w:sz w:val="24"/>
              </w:rPr>
              <w:t>后勤服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市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教育事业统计汇总会议服务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三公经费、学校财务合同专项检查自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基本预算编制和项目预算编制汇总协调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正常晋升、住房公积金调整、工资发放单修改、发放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示范店考核验收工作和学校食堂等级验收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生营养餐、教育券、中职和普高国家助学金检查筹备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学校预算工作布置会，开展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人员经费预算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一月份计财科如期完成了月初制定的各项工作计划。主要工作有召开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学校预算工作布置会，开展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人员经费预算工作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参加市教育会计核算中心会议，做好特扶项目结算工作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秋季各专项资金下达工作，</w:t>
            </w:r>
            <w:r>
              <w:rPr>
                <w:rFonts w:ascii="仿宋" w:hAnsi="仿宋" w:cs="仿宋" w:eastAsia="仿宋"/>
                <w:b/>
                <w:sz w:val="24"/>
              </w:rPr>
              <w:t>对接教师培训经费、退教协活动经费报销相关工作，拟发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下营养餐、柴火费、临时用工补助文件，开展正常晋升、住房公积金调整、工资发放单修改、发放工作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推进教室亮化工程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级食堂创建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校长经济责任审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财务、财务合同自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度财务人员考核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-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公共机关能耗统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迎接市食品安全工作考核（暗访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市中小学学生资助专项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三公经费使用情况、财务合同履职情况自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财务人员年度考核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校规范化财务室建设检查考核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-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教师办公室空调采购安装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教育基金会及</w:t>
            </w:r>
            <w:r>
              <w:rPr>
                <w:rFonts w:ascii="仿宋" w:hAnsi="仿宋" w:cs="仿宋" w:eastAsia="仿宋"/>
                <w:b/>
                <w:sz w:val="24"/>
              </w:rPr>
              <w:t>机关食堂结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中职、普高国家助学金经费下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财务人员年度考核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校规范化财务室建设检查考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-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公共机关能耗统计系统录入学校信息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财务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育工会财务及</w:t>
            </w:r>
            <w:r>
              <w:rPr>
                <w:rFonts w:ascii="仿宋" w:hAnsi="仿宋" w:cs="仿宋" w:eastAsia="仿宋"/>
                <w:b/>
                <w:sz w:val="24"/>
              </w:rPr>
              <w:t>互助互济会财务年终对账结转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财务人员年度考核及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校规范化财务室建设检查考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-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终账务处理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准备机关节能减排考核材料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财务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育工会财务及</w:t>
            </w:r>
            <w:r>
              <w:rPr>
                <w:rFonts w:ascii="仿宋" w:hAnsi="仿宋" w:cs="仿宋" w:eastAsia="仿宋"/>
                <w:b/>
                <w:sz w:val="24"/>
              </w:rPr>
              <w:t>互助互济会财务年终对账结转工作</w:t>
            </w:r>
          </w:p>
        </w:tc>
      </w:tr>
    </w:tbl>
    <w:p>
      <w:pPr>
        <w:pStyle w:val="Normal"/>
        <w:spacing w:lineRule="exact" w:line="440"/>
        <w:ind w:firstLine="9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5-12-04T01:27:00Z</dcterms:modified>
  <cp:revision>270</cp:revision>
  <dc:subject/>
  <dc:title>计财科2014年5月份工作完成情况和6月份工作安排</dc:title>
</cp:coreProperties>
</file>