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11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市全民终身学习活动周启动仪式召开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15</w:t>
      </w:r>
      <w:r>
        <w:rPr>
          <w:rFonts w:ascii="仿宋_GB2312;微软雅黑" w:hAnsi="仿宋_GB2312;微软雅黑" w:eastAsia="仿宋_GB2312;微软雅黑"/>
          <w:sz w:val="24"/>
        </w:rPr>
        <w:t>年成技校扫盲、办班培训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参加市扫盲工作专项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市全民终身学习活动周总结交中成协、省教育厅、市教育局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脱盲人员名单与公安局、统计局对接更改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党员</w:t>
      </w:r>
      <w:r>
        <w:rPr>
          <w:rFonts w:eastAsia="仿宋_GB2312;微软雅黑" w:ascii="仿宋_GB2312;微软雅黑" w:hAnsi="仿宋_GB2312;微软雅黑"/>
          <w:sz w:val="24"/>
        </w:rPr>
        <w:t>4600</w:t>
      </w:r>
      <w:r>
        <w:rPr>
          <w:rFonts w:ascii="仿宋_GB2312;微软雅黑" w:hAnsi="仿宋_GB2312;微软雅黑" w:eastAsia="仿宋_GB2312;微软雅黑"/>
          <w:sz w:val="24"/>
        </w:rPr>
        <w:t>以下收入结对户走访、联系宁波一米阳光捐资助学活动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准备年终考核材料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《遂昌县全面开展县域经济体制综合改革实施方案》征求意见反馈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和谐考核材料情况分析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资金分配、发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迎接市扫盲专项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材料整理、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培训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市成技校校长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教师工会费、午餐补贴等事项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挂钩考核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半年成人双证制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挂钩考核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年终考核前工作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工作总结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工作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年终考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5-11-30T08:51:00Z</dcterms:modified>
  <cp:revision>489</cp:revision>
  <dc:subject/>
  <dc:title>012年职成教科7月份工作小结及8月份周工作安排行事历</dc:title>
</cp:coreProperties>
</file>