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湖山小学                   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安全工作，教学常规（提前一周备课检查、学生作业批改与二次批改、教师错题集、学生纠错本检查，集体备课、单元检测质量分析等教学常规管理，校长和教导主任听课情况），德育工作“六个一”，规范办学十条落实情况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容校貌整洁有序。学生作业批改及时、重视二次批改；错题集、学生纠错本使用情况好；被抽查教师的备课都比较规范。校长听课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节，学校班子成员均在岗。食堂工作人员着装规范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有未按课表上课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安不会操作监控系统，进出校门登记不规范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加强教学常规管理，创新教学模式，努力提高教学生产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进一步加强德育工作制度落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进一步加强安保工作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扣分标准：督查时发现未建立教育教学常规管理制度，或执行不力而导致学校管理混乱，视情节轻重每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发现班级管理混乱每班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发现教师未认真履行职责的每人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3:00Z</dcterms:created>
  <dc:creator>廖观雄</dc:creator>
  <dc:description/>
  <cp:keywords/>
  <dc:language>en-US</dc:language>
  <cp:lastModifiedBy>廖观雄</cp:lastModifiedBy>
  <dcterms:modified xsi:type="dcterms:W3CDTF">2015-11-09T02:15:00Z</dcterms:modified>
  <cp:revision>15</cp:revision>
  <dc:subject/>
  <dc:title>附件：</dc:title>
</cp:coreProperties>
</file>