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遂昌县中小学教育教学督查反馈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8"/>
          <w:szCs w:val="28"/>
        </w:rPr>
        <w:t>被督查学校：石练小学                   时间：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7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督查内容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安全工作，教学常规（提前一周备课检查、学生作业批改与二次批改、教师错题集、学生纠错本检查，集体备课、单元检测质量分析等教学常规管理，校长和教导主任听课情况），德育工作“六个一”，规范办学十条落实情况。</w:t>
            </w:r>
          </w:p>
        </w:tc>
      </w:tr>
      <w:tr>
        <w:trPr>
          <w:trHeight w:val="17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体情况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容校貌整洁有序。教导处每月对教师教学常规工作进行认真检查，检查内容全面，直面问题，反馈到人。德育工作“六个一”落实比较到位。校长听课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节，教导主任听课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节，学校班子成员均在岗。</w:t>
            </w:r>
          </w:p>
        </w:tc>
      </w:tr>
      <w:tr>
        <w:trPr>
          <w:trHeight w:val="19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存在问题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日下午因停水学校没有上课，未履行相关报批手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少部分教师有备课节数不足的情况。</w:t>
            </w:r>
          </w:p>
        </w:tc>
      </w:tr>
      <w:tr>
        <w:trPr>
          <w:trHeight w:val="26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议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．加强教学常规月查后的整改工作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．提高对相关工作请示报批严肃性的认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．进一步加强安保工作。</w:t>
            </w:r>
          </w:p>
        </w:tc>
      </w:tr>
      <w:tr>
        <w:trPr>
          <w:trHeight w:val="6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扣分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督查人员签名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扣分标准：督查时发现未建立教育教学常规管理制度，或执行不力而导致学校管理混乱，视情节轻重每次扣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；发现班级管理混乱每班次扣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；发现教师未认真履行职责的每人次扣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本表由督查小组填写完整后，及时交督导室存档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0:43:00Z</dcterms:created>
  <dc:creator>廖观雄</dc:creator>
  <dc:description/>
  <cp:keywords/>
  <dc:language>en-US</dc:language>
  <cp:lastModifiedBy>廖观雄</cp:lastModifiedBy>
  <dcterms:modified xsi:type="dcterms:W3CDTF">2015-11-09T02:16:00Z</dcterms:modified>
  <cp:revision>15</cp:revision>
  <dc:subject/>
  <dc:title>附件：</dc:title>
</cp:coreProperties>
</file>