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被督查学校：大柘小学                   时间：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安全工作，教学常规（提前一周备课检查、学生作业批改与二次批改、教师错题集、学生纠错本检查，集体备课、单元检测质量分析等教学常规管理，校长和教导主任听课情况），德育工作“六个一”，规范办学十条落实情况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校容校貌整洁有序。学生作业批改及时、二次批改有痕迹；错题集、学生纠错本使用经常；按课程表安排课程上课。校长听课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节、教导主任听课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上午第二节课，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班教师上课时使用手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卫值班室保安不在岗，进出校门登记不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堂食品添加剂“五专”管理不到位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进一步加强教学常规管理检查力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进一步加强德育工作制度落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进一步加强安保工作和食堂管理工作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扣分标准：督查时发现未建立教育教学常规管理制度，或执行不力而导致学校管理混乱，视情节轻重每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发现班级管理混乱每班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发现教师未认真履行职责的每人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由督查小组填写完整后，及时交督导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3:00Z</dcterms:created>
  <dc:creator>廖观雄</dc:creator>
  <dc:description/>
  <cp:keywords/>
  <dc:language>en-US</dc:language>
  <cp:lastModifiedBy>廖观雄</cp:lastModifiedBy>
  <dcterms:modified xsi:type="dcterms:W3CDTF">2015-11-09T02:18:00Z</dcterms:modified>
  <cp:revision>12</cp:revision>
  <dc:subject/>
  <dc:title>附件：</dc:title>
</cp:coreProperties>
</file>