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庆长假食品安全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部分调动会计移交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前期调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中小学教室亮化工程实施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遂昌中学办学资金缺口情况调研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年教育事业统计汇总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省民生项目专项检查材料准备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村、金竹、王村口等学校开展教育装备情况调查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十二五”规划总结和“十三五”规划建议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热饭费、营养餐、学校临时用工补助的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拨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爱心助教”活动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事业单位国有资产产权登记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>教育乱收费专项检查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查表、自查报告准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54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十月份计财科如期完成了月初制定的各项工作计划。主要工作有调整住房公积金，对接学生公用经费拨付、临时用工经费补助工作；开展“十二五”规划总结和“十三五”规划建议工作；开展省民生项目专项检查材料准备工作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部分财务人员参加初级继续教育培训，继续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统计年报汇总核对工作，配合做好教职工篮球赛服务工作，</w:t>
            </w:r>
            <w:r>
              <w:rPr>
                <w:rFonts w:ascii="仿宋" w:hAnsi="仿宋" w:cs="仿宋" w:eastAsia="仿宋"/>
                <w:b/>
                <w:sz w:val="24"/>
              </w:rPr>
              <w:t>对接工会职工疗休养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资助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人员经费预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单位国有资产产权登记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拟发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下营养餐、柴火费、临时用工补助文件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市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学年教育事业统计信息汇总会议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-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三公经费专项自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秋季各专项资金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正常晋升，住房公积金调整，工资发放单修改，发放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-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推进教室亮化工程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助做好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中小学生体育运动会</w:t>
            </w:r>
            <w:r>
              <w:rPr>
                <w:rFonts w:ascii="仿宋" w:hAnsi="仿宋" w:cs="仿宋" w:eastAsia="仿宋"/>
                <w:b/>
                <w:sz w:val="24"/>
              </w:rPr>
              <w:t>后勤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基本预算编制和项目预算编制汇总协调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和学校食堂等级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-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特扶项目结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继续推进“四个一”工程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机关能耗统计系统录入基础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和学校食堂等级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年度服务业统计布置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经费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教育基金会经费日常结报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核算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生营养餐、教育券、中职和普高国家助学金申报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11-04T06:29:00Z</dcterms:modified>
  <cp:revision>257</cp:revision>
  <dc:subject/>
  <dc:title>计财科2014年5月份工作完成情况和6月份工作安排</dc:title>
</cp:coreProperties>
</file>