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138"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幼教中心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月份工作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完成情况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和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1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月份工作安排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 w:eastAsia="黑体;SimHei"/>
          <w:bCs/>
          <w:color w:val="222222"/>
          <w:kern w:val="0"/>
          <w:sz w:val="24"/>
          <w:szCs w:val="28"/>
        </w:rPr>
        <w:t>一、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28"/>
        </w:rPr>
        <w:t>2015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28"/>
        </w:rPr>
        <w:t>年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28"/>
        </w:rPr>
        <w:t>10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28"/>
        </w:rPr>
        <w:t>月份工作</w:t>
      </w:r>
      <w:r>
        <w:rPr>
          <w:rFonts w:ascii="宋体;SimSun" w:hAnsi="宋体;SimSun" w:cs="宋体;SimSun" w:eastAsia="黑体;SimHei"/>
          <w:color w:val="222222"/>
          <w:kern w:val="0"/>
          <w:sz w:val="24"/>
          <w:szCs w:val="28"/>
        </w:rPr>
        <w:t>完成情况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9900"/>
      </w:tblGrid>
      <w:tr>
        <w:trPr>
          <w:trHeight w:val="85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继续做好“全国学前教育管理信息系统”的信息审核工作</w:t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“民生领域重要指标和任务完成情况”统计工作</w:t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“浙江省幼儿园等级评估信息系统”审核工作</w:t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“等级幼儿园创建”指导工作</w:t>
            </w:r>
          </w:p>
        </w:tc>
      </w:tr>
      <w:tr>
        <w:trPr>
          <w:trHeight w:val="2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十月份幼教中心如期完成了月初制定的工作计划。具体如下：继续做好“全国学前教育管理信息系统”的信息审核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;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“民生领域重要指标和任务完成情况”统计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;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“浙江省幼儿园等级评估信息系统”审核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完成“等级幼儿园创建”指导工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 w:eastAsia="黑体;SimHei"/>
          <w:bCs/>
          <w:color w:val="222222"/>
          <w:kern w:val="0"/>
          <w:sz w:val="24"/>
          <w:szCs w:val="30"/>
        </w:rPr>
        <w:t>二、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30"/>
        </w:rPr>
        <w:t>2015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30"/>
        </w:rPr>
        <w:t>年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30"/>
        </w:rPr>
        <w:t>11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30"/>
        </w:rPr>
        <w:t>月</w:t>
      </w:r>
      <w:r>
        <w:rPr>
          <w:rFonts w:ascii="宋体;SimSun" w:hAnsi="宋体;SimSun" w:cs="宋体;SimSun" w:eastAsia="黑体;SimHei"/>
          <w:bCs/>
          <w:color w:val="222222"/>
          <w:kern w:val="0"/>
          <w:sz w:val="24"/>
          <w:szCs w:val="30"/>
        </w:rPr>
        <w:t>份工作安排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30"/>
        </w:rPr>
        <w:t>行事历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9900"/>
      </w:tblGrid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480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  作  内  容</w:t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草拟“遂昌县先进幼儿园考核评估细则”</w:t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300" w:after="0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“等级幼儿园创建”复评工作</w:t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0" w:after="0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发文“遂昌县普惠性民办幼儿园认定及管理办法的通知”</w:t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0" w:after="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做好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学前教育管理信息系统</w:t>
            </w:r>
            <w:r>
              <w:rPr>
                <w:rFonts w:ascii="仿宋_GB2312" w:hAnsi="仿宋_GB2312" w:eastAsia="仿宋_GB2312"/>
                <w:sz w:val="24"/>
              </w:rPr>
              <w:t>”的信息审核工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04:00Z</dcterms:created>
  <dc:creator>微软用户</dc:creator>
  <dc:description/>
  <cp:keywords/>
  <dc:language>en-US</dc:language>
  <cp:lastModifiedBy>Administrator</cp:lastModifiedBy>
  <cp:lastPrinted>2015-11-02T11:23:00Z</cp:lastPrinted>
  <dcterms:modified xsi:type="dcterms:W3CDTF">2015-11-03T01:19:00Z</dcterms:modified>
  <cp:revision>802</cp:revision>
  <dc:subject/>
  <dc:title>幼教中心2014年2月份工作完成情况和2014年3月份工作安排</dc:title>
</cp:coreProperties>
</file>