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9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做好“全国学前教育管理信息系统”的信息审核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第一学期快报（幼儿园）”统计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浙江省幼儿园等级评估信息系统”填报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遂昌县未获得消防许可证幼儿园基本情况统计表”填报工作</w:t>
            </w:r>
          </w:p>
        </w:tc>
      </w:tr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月份幼教中心如期完成了月初制定的工作计划。具体如下：继续做好“全国学前教育管理信息系统”的信息审核工作；完成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第一学期快报（幼儿园）”统计工作；完成“浙江省幼儿园等级评估信息系统”填报工作；完成“遂昌县未获得消防许可证幼儿园基本情况统计表”填报工作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10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48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  内  容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草拟“遂昌县先进幼儿园考核评估细则”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00" w:after="0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“浙江省幼儿园等级评估信息系统”审核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0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发文“遂昌县普惠性民办幼儿园认定及管理办法（试行）”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等级幼儿园创建”指导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Administrator</cp:lastModifiedBy>
  <cp:lastPrinted>2015-08-31T15:11:00Z</cp:lastPrinted>
  <dcterms:modified xsi:type="dcterms:W3CDTF">2015-10-10T01:04:00Z</dcterms:modified>
  <cp:revision>798</cp:revision>
  <dc:subject/>
  <dc:title>幼教中心2014年2月份工作完成情况和2014年3月份工作安排</dc:title>
</cp:coreProperties>
</file>