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民办教育改革试点方案与规划征求意见、修改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省市和谐考核、挂钩考核情况分析总结；</w:t>
      </w:r>
    </w:p>
    <w:p>
      <w:pPr>
        <w:pStyle w:val="Normal"/>
        <w:ind w:left="360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职业中专专业结构调整分析报告、新农村建设总结自评、职业教育事业报表报市教育局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修改国家级农村职业教育和成人教育示范县材料交省职成教处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成人双证制考试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扫盲材料核查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10</w:t>
      </w:r>
      <w:r>
        <w:rPr>
          <w:rFonts w:ascii="仿宋_GB2312" w:hAnsi="仿宋_GB2312" w:eastAsia="仿宋_GB2312"/>
          <w:sz w:val="24"/>
        </w:rPr>
        <w:t>月经费下发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 2015</w:t>
      </w:r>
      <w:r>
        <w:rPr>
          <w:rFonts w:ascii="仿宋_GB2312" w:hAnsi="仿宋_GB2312" w:eastAsia="仿宋_GB2312"/>
          <w:sz w:val="24"/>
        </w:rPr>
        <w:t>年扫盲教育经费预算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召开扫盲季会、学校考核前工作会议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扫盲工作进度表排名。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迎接市教育局职成教处领导、青田教育局、缙云教育局成人教育同行来遂指导交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进度表编辑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扫盲材料核查、汇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教育综合改革试点方案与规划修改完善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年度考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校年度考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考核网上系统上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材料汇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盲对象公安户籍信息更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教育综合改革试点方案与规划修改完善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绩效工资计算、下发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盲对象公安户籍信息更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教育综合改革试点方案、规划完善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、个人工作总结，迎接考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工作小结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工作计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5-01-05T01:31:00Z</dcterms:modified>
  <cp:revision>396</cp:revision>
  <dc:subject/>
  <dc:title>012年职成教科7月份工作小结及8月份周工作安排行事历</dc:title>
</cp:coreProperties>
</file>