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新电子学籍系统数据迁移和问题数据处理工作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特扶项目助学申报工作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特殊教育问卷调查工作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年度体育工作评估表到市里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首届丽水市“绿谷之光”科技节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婺剧进校园活动”调研工作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ST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乒乓球联赛丽水赛区选拔赛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ST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乒乓球联赛省晋级赛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ZSBL</w:t>
            </w:r>
            <w:r>
              <w:rPr>
                <w:rFonts w:ascii="仿宋_GB2312" w:hAnsi="仿宋_GB2312" w:eastAsia="仿宋_GB2312"/>
                <w:sz w:val="24"/>
              </w:rPr>
              <w:t>省篮球联赛丽水赛区选拔赛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县科技节各校评审总结工作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遂昌高中发展思路征求意见活动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浙江新闻客户端推广使用工作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做好省市年度科学考核材料</w:t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处州晚报小记者工作总结布置会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行全县中学生辩论赛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德育安全考核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6"/>
        <w:gridCol w:w="987"/>
        <w:gridCol w:w="581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教育厅关于低保学生调查摸底工作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便民服务网上审批项目完善工作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中小学生乒乓球比赛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SF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足球联赛丽水赛区选拔赛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遂昌县美丽学校建设实施方案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先队各项评优评先工作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因学致贫低收入农户子女助学款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中小学生合唱比赛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金助学工作后期活动，评选百名孝心少年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德育安全工作考核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动学生心灵”优秀德育案例评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置</w:t>
            </w:r>
            <w:r>
              <w:rPr>
                <w:rFonts w:ascii="仿宋_GB2312" w:hAnsi="仿宋_GB2312" w:eastAsia="仿宋_GB2312"/>
                <w:sz w:val="24"/>
              </w:rPr>
              <w:t>教育部关工委全国青少年五好小公民“少年向上，真善美伴我行”主题教育读书活动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各类助学统计汇总工作</w:t>
            </w:r>
          </w:p>
        </w:tc>
      </w:tr>
      <w:tr>
        <w:trPr>
          <w:trHeight w:val="60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婺剧年会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草推进义务教育段课程改革工作指导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德育安全工作考核</w:t>
            </w:r>
          </w:p>
        </w:tc>
      </w:tr>
      <w:tr>
        <w:trPr>
          <w:trHeight w:val="65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吉达兄弟助学和浮力之舟助学款的发放工作</w:t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2:00Z</dcterms:created>
  <dc:creator>肖飞</dc:creator>
  <dc:description/>
  <cp:keywords/>
  <dc:language>en-US</dc:language>
  <cp:lastModifiedBy>微软用户</cp:lastModifiedBy>
  <dcterms:modified xsi:type="dcterms:W3CDTF">2015-01-04T06:37:00Z</dcterms:modified>
  <cp:revision>6</cp:revision>
  <dc:subject/>
  <dc:title>基教科2013年2月份工作完成情况和2013年3月份工作</dc:title>
</cp:coreProperties>
</file>