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职成教科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份工作小结及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份工作小结】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按要求做好政协提案答复工作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开学初工作检查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职成教育科研成果报省职成教协会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民办教育规划联系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国家级农村职业教育和成人教育示范县申报材料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中职毕业生就业情况和职业指导小结交市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中职学籍审核、参加市里中职学籍会议、科长会议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民办学校调研（省市发改）；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 1-8</w:t>
      </w:r>
      <w:r>
        <w:rPr>
          <w:rFonts w:ascii="仿宋_GB2312" w:hAnsi="仿宋_GB2312" w:eastAsia="仿宋_GB2312"/>
          <w:sz w:val="24"/>
        </w:rPr>
        <w:t>月脱盲人员材料核实、扫盲工作进度表排名、扫盲简报、招生快报报市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【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份周工作安排】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048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进度表编辑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扫盲经费分配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扫盲小故事汇总交市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考核文件拟稿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技校考核文件下发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脱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年报数据审核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中职毕业生就业情况调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教育规划联系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情况核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成技校办班脱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各乡镇成技校办班脱盲工作督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中职毕业生就业情况调查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县中小学运动会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快报、扫盲简报编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3:00Z</dcterms:created>
  <dc:creator>ygl</dc:creator>
  <dc:description/>
  <cp:keywords/>
  <dc:language>en-US</dc:language>
  <cp:lastModifiedBy>1</cp:lastModifiedBy>
  <dcterms:modified xsi:type="dcterms:W3CDTF">2014-09-28T09:12:00Z</dcterms:modified>
  <cp:revision>363</cp:revision>
  <dc:subject/>
  <dc:title>012年职成教科7月份工作小结及8月份周工作安排行事历</dc:title>
</cp:coreProperties>
</file>