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学年学校体艺卫工作考核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全县德育安全工作会议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问卷调查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强县迎验前期准备工作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温州鹿城考察放学后托管工作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参加市初中教育工作会议</w:t>
            </w:r>
          </w:p>
        </w:tc>
      </w:tr>
      <w:tr>
        <w:trPr>
          <w:trHeight w:val="9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接人大五年质量提升计划中期评估意见落实汇报工作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发埃博拉出血热防控文件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梅溪小学延缓入学工作</w:t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规范学校时间管理的文件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916"/>
        <w:gridCol w:w="6418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暑期实践活动的总结评比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弘扬和培育民族精神月活动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观看开学第一课</w:t>
            </w:r>
          </w:p>
        </w:tc>
      </w:tr>
      <w:tr>
        <w:trPr>
          <w:trHeight w:val="64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发县小学生第二届汉字听写大赛文件</w:t>
            </w:r>
          </w:p>
        </w:tc>
      </w:tr>
      <w:tr>
        <w:trPr>
          <w:trHeight w:val="4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学年快报统计与上报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织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年学籍管理培训会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迎接市开学工作检查、组织开展全县开学工作调研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落实适龄儿童入学核对工作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发初中游泳考试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4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做好梅溪小学开学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年初相关学籍表册的填写与整理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落实特殊学生入学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县班主任工作室管理办法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参加市中小学生“孝文化”摄影比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强县材料准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第十七届全国推广普通话宣传周活动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教室的验收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县中小学生“与梦同行”主题读书活动演讲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第二届小学生汉字听写大赛校级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迎接体育强县评估工作</w:t>
            </w:r>
          </w:p>
        </w:tc>
      </w:tr>
      <w:tr>
        <w:trPr>
          <w:trHeight w:val="6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3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年各类助学活动的布置</w:t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第二届小学生汉字听写大赛决赛</w:t>
            </w:r>
          </w:p>
        </w:tc>
      </w:tr>
      <w:tr>
        <w:trPr>
          <w:trHeight w:val="6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县少先队工作会议</w:t>
            </w:r>
          </w:p>
        </w:tc>
      </w:tr>
      <w:tr>
        <w:trPr>
          <w:trHeight w:val="8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参加市青少年科普征文大赛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5:00Z</dcterms:created>
  <dc:creator>肖飞</dc:creator>
  <dc:description/>
  <cp:keywords/>
  <dc:language>en-US</dc:language>
  <cp:lastModifiedBy>肖飞</cp:lastModifiedBy>
  <dcterms:modified xsi:type="dcterms:W3CDTF">2014-09-04T08:46:00Z</dcterms:modified>
  <cp:revision>8</cp:revision>
  <dc:subject/>
  <dc:title>基教科2013年2月份工作完成情况和2013年3月份工作</dc:title>
</cp:coreProperties>
</file>