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职业中专招生联系；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钱瓯遂昌职业教育专刊刊出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社区教育科研成果材料准备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召开全县扫盲工作推进会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成技校教师培训平台选课审核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暑期师德教育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>按要求做好政协提案答复工作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eastAsia="仿宋_GB2312" w:ascii="仿宋_GB2312" w:hAnsi="仿宋_GB2312"/>
        </w:rPr>
        <w:t xml:space="preserve"> 20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年秋季校长会暨校长读书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9. </w:t>
      </w:r>
      <w:r>
        <w:rPr>
          <w:rFonts w:ascii="仿宋_GB2312" w:hAnsi="仿宋_GB2312" w:eastAsia="仿宋_GB2312"/>
        </w:rPr>
        <w:t>扫盲工作进度表排名、扫盲简报、招生快报报市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做好政协提案答复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成技校教师职评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学初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进度表编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教师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职评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区教育科研成果材料上交市里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毕业生就业情况和职业指导小结交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暑期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学籍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快报、扫盲简报编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9-01T03:29:00Z</dcterms:modified>
  <cp:revision>357</cp:revision>
  <dc:subject/>
  <dc:title>012年职成教科7月份工作小结及8月份周工作安排行事历</dc:title>
</cp:coreProperties>
</file>