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hyperlink r:id="rId2" w:tgtFrame="_self"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32"/>
            <w:szCs w:val="21"/>
          </w:rPr>
          <w:t>遂昌县招考中心八月份周行事历</w:t>
        </w:r>
      </w:hyperlink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5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31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9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文理科第三批分数线，提供文理科第三批成绩分段表查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文理科第二批、艺术类第三批、体育类第二批院校征求志愿及第三批提前批志愿填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第二批文理科降分征求志愿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供文理科第三批成绩名次号查询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第三批志愿填报咨询与填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团县委做好贫困大学生的资助工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协助信用社做好大学生的助学贷款工作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放自考成绩和毕业证书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科第三批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理科第三批降分征求志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校录取结果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普通高校录取情况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人高校招生网上报名工作准备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人高校招生网上报名工作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听力、通用技术信息技术考试准备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七月份工作完成情况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份的普通高中学业考试的组考工作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份的三项考试第一阶段报名工作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完成了高校招生的第一、二批志愿填报咨询等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完成了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自学考试报名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34:00Z</dcterms:created>
  <dc:creator>Lenovo User001</dc:creator>
  <dc:description/>
  <dc:language>en-US</dc:language>
  <cp:lastModifiedBy>Lenovo User001</cp:lastModifiedBy>
  <dcterms:modified xsi:type="dcterms:W3CDTF">2014-07-31T09:10:00Z</dcterms:modified>
  <cp:revision>4</cp:revision>
  <dc:subject/>
  <dc:title>遂昌县招考中心8月份周行事历</dc:title>
</cp:coreProperties>
</file>