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  <w:szCs w:val="30"/>
          </w:rPr>
          <w:t>遂昌县教育招考中心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30"/>
            <w:szCs w:val="30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  <w:szCs w:val="30"/>
          </w:rPr>
          <w:t>年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30"/>
            <w:szCs w:val="30"/>
          </w:rPr>
          <w:t>7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30"/>
            <w:szCs w:val="30"/>
          </w:rPr>
          <w:t>月份周行事历</w:t>
        </w:r>
      </w:hyperlink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4"/>
        <w:gridCol w:w="1725"/>
        <w:gridCol w:w="6031"/>
      </w:tblGrid>
      <w:tr>
        <w:trPr>
          <w:trHeight w:val="6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   期</w:t>
            </w:r>
          </w:p>
        </w:tc>
        <w:tc>
          <w:tcPr>
            <w:tcW w:w="60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 作   内   容</w:t>
            </w:r>
          </w:p>
        </w:tc>
      </w:tr>
      <w:tr>
        <w:trPr>
          <w:trHeight w:val="583" w:hRule="atLeast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学业考试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及回卷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570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职单考单招征求志愿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13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欠发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市第一批提前批填报学生资格审查</w:t>
            </w:r>
          </w:p>
        </w:tc>
      </w:tr>
      <w:tr>
        <w:trPr>
          <w:trHeight w:val="441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自学考试报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199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填报志愿咨询</w:t>
            </w:r>
          </w:p>
        </w:tc>
      </w:tr>
      <w:tr>
        <w:trPr>
          <w:trHeight w:val="472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布第二批分数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536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征求志愿公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志愿咨询</w:t>
            </w:r>
          </w:p>
        </w:tc>
      </w:tr>
      <w:tr>
        <w:trPr>
          <w:trHeight w:val="434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填报志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4" w:hRule="atLeast"/>
          <w:cantSplit w:val="true"/>
        </w:trPr>
        <w:tc>
          <w:tcPr>
            <w:tcW w:w="8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志愿咨询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480"/>
        <w:jc w:val="center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643"/>
        <w:ind w:firstLine="480"/>
        <w:jc w:val="center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六月份工作完成情况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圆满完成了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高考组考工作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圆满完成了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初中毕业生学业考试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完成了上半年自考毕业生材料审定上报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完成了下半年三项考试的网上报名工作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努力完成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志愿填报的咨询工作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Item/5133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29:00Z</dcterms:created>
  <dc:creator>Lenovo User001</dc:creator>
  <dc:description/>
  <dc:language>en-US</dc:language>
  <cp:lastModifiedBy>Lenovo User001</cp:lastModifiedBy>
  <dcterms:modified xsi:type="dcterms:W3CDTF">2014-07-07T09:05:00Z</dcterms:modified>
  <cp:revision>3</cp:revision>
  <dc:subject/>
  <dc:title>月份</dc:title>
</cp:coreProperties>
</file>