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六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民办幼儿园收费调研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“热水暖心工程”推进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、中考服务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节能宣传月活动和直饮水摸底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部门单位预决算信息公开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育财务论文评选、报送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部分会计参加浙江省《中小学会计制度》培训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、中考前学校食品安全专项检查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助学经费发放情况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各学校用款计划进行汇总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做好义务教育和中职资助经费专项审计整改答复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江幼儿园教育收费情况和大柘王财贵经典学校财务工作调研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草拟</w:t>
            </w:r>
            <w:r>
              <w:rPr>
                <w:rFonts w:eastAsia="仿宋" w:cs="宋体;SimSun" w:ascii="仿宋" w:hAnsi="仿宋"/>
                <w:b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sz w:val="24"/>
              </w:rPr>
              <w:t>中小学教师教育专项（培训）经费文件和</w:t>
            </w:r>
            <w:r>
              <w:rPr>
                <w:rFonts w:ascii="仿宋" w:hAnsi="仿宋" w:cs="仿宋" w:eastAsia="仿宋"/>
                <w:b/>
                <w:sz w:val="24"/>
              </w:rPr>
              <w:t>饮水质量提升工作考察调查报告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sz w:val="24"/>
              </w:rPr>
              <w:t>草拟了</w:t>
            </w:r>
            <w:r>
              <w:rPr>
                <w:rFonts w:eastAsia="仿宋" w:cs="宋体;SimSun" w:ascii="仿宋" w:hAnsi="仿宋"/>
                <w:b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sz w:val="24"/>
              </w:rPr>
              <w:t>中小学教师教育专项（培训）经费文件和</w:t>
            </w:r>
            <w:r>
              <w:rPr>
                <w:rFonts w:ascii="仿宋" w:hAnsi="仿宋" w:cs="仿宋" w:eastAsia="仿宋"/>
                <w:b/>
                <w:sz w:val="24"/>
              </w:rPr>
              <w:t>饮水质量提升工作考察调查报告；</w:t>
            </w:r>
            <w:r>
              <w:rPr>
                <w:rFonts w:ascii="仿宋" w:hAnsi="仿宋" w:cs="宋体;SimSun" w:eastAsia="仿宋"/>
                <w:b/>
                <w:sz w:val="24"/>
              </w:rPr>
              <w:t>做好义务教育和中职资助经费专项审计整改答复工作</w:t>
            </w:r>
            <w:r>
              <w:rPr>
                <w:rFonts w:ascii="仿宋" w:hAnsi="仿宋" w:cs="仿宋" w:eastAsia="仿宋"/>
                <w:b/>
                <w:sz w:val="24"/>
              </w:rPr>
              <w:t>和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部门单位预决算信息公开工作；开展了云峰中心学校食堂工作检查，新路湾、王村口、金竹</w:t>
            </w:r>
            <w:r>
              <w:rPr>
                <w:rFonts w:ascii="仿宋" w:hAnsi="仿宋" w:cs="宋体;SimSun" w:eastAsia="仿宋"/>
                <w:b/>
                <w:sz w:val="24"/>
              </w:rPr>
              <w:t>学校工作考核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发放扶困助学经费和完成普高助学信息采集等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0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42"/>
        <w:gridCol w:w="658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住房公积金调整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幼儿园保育费调整成本监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经常性经费结报和局机关财务核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教师职务评审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师资格考试、教师教学理论考试、自考毕业生审定等收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-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二季度节能情况统计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教育内审人员业务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幼儿园保育费调整成本监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个人所得税及工伤医保网上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大宗物品采购前期调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-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个人所得税及工伤医保网上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大宗物品采购招投标前期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营养餐月报工作，完成上半年营养餐工作总结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经费预算执行情况分析暨招待费控制情况、教师培训经费使用情况调研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-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完成各学段资助资金发放汇总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社保基础数据整理工作和财政发票结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安全教育教材和地方教材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召开部分总务主任会议，研讨学校食堂大宗物品采购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-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财务档案整理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民办教育财政投入情况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对各学校用款计划进行总结分析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招待费控制情况、教师培训经费使用情况调研工作</w:t>
            </w:r>
          </w:p>
        </w:tc>
      </w:tr>
    </w:tbl>
    <w:p>
      <w:pPr>
        <w:pStyle w:val="Normal"/>
        <w:spacing w:lineRule="exact" w:line="520"/>
        <w:ind w:firstLine="124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3-02-06T14:35:00Z</cp:lastPrinted>
  <dcterms:modified xsi:type="dcterms:W3CDTF">2014-07-03T01:24:00Z</dcterms:modified>
  <cp:revision>19</cp:revision>
  <dc:subject/>
  <dc:title>计财科2014年5月份工作完成情况和6月份工作安排</dc:title>
</cp:coreProperties>
</file>