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900"/>
      </w:tblGrid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份主要工作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校舍办完成“新建幼儿园设施设备配置添置”工作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县幼儿教师专业技能”比赛</w:t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完成“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度民办幼儿园评估（年检）”工作</w:t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宣传月”活动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部分教师及保育员参加市基本功比赛</w:t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人大代表建议和政协委员提案”的答复</w:t>
            </w:r>
          </w:p>
        </w:tc>
      </w:tr>
      <w:tr>
        <w:trPr>
          <w:trHeight w:val="3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下学期中心幼儿园扩大招生工作</w:t>
            </w:r>
          </w:p>
        </w:tc>
      </w:tr>
      <w:tr>
        <w:trPr>
          <w:trHeight w:val="19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月份幼教中心如期完成了月初制定的工作计划。具体如下：协助校舍办完成新建幼儿园设施设备配置添置工作；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县幼儿教师专业技能复赛；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年度民办幼儿园评估（年检）工作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宣传月活动；组织部分教师及保育员参加市基本功比赛；完成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人大代表建议和政协委员提案”的答复；</w:t>
            </w:r>
            <w:r>
              <w:rPr>
                <w:rFonts w:ascii="仿宋_GB2312" w:hAnsi="仿宋_GB2312" w:eastAsia="仿宋_GB2312"/>
                <w:sz w:val="24"/>
              </w:rPr>
              <w:t>落实下学期中心幼儿园扩大招生工作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7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080"/>
      </w:tblGrid>
      <w:tr>
        <w:trPr>
          <w:trHeight w:val="5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80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43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学前教育各类档案</w:t>
            </w:r>
          </w:p>
        </w:tc>
      </w:tr>
      <w:tr>
        <w:trPr>
          <w:trHeight w:val="4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撰写遂昌县人大常委会“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学前教育工作汇报”材料</w:t>
            </w:r>
          </w:p>
        </w:tc>
      </w:tr>
      <w:tr>
        <w:trPr>
          <w:trHeight w:val="4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工作组完成“遂昌县学前教育发展规划的调研和相关工作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2020</w:t>
            </w:r>
            <w:r>
              <w:rPr>
                <w:rFonts w:ascii="仿宋_GB2312" w:hAnsi="仿宋_GB2312" w:eastAsia="仿宋_GB2312"/>
                <w:sz w:val="24"/>
              </w:rPr>
              <w:t>年）”</w:t>
            </w:r>
          </w:p>
        </w:tc>
      </w:tr>
    </w:tbl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微软用户</cp:lastModifiedBy>
  <cp:lastPrinted>2014-07-01T11:15:00Z</cp:lastPrinted>
  <dcterms:modified xsi:type="dcterms:W3CDTF">2014-07-01T03:47:00Z</dcterms:modified>
  <cp:revision>265</cp:revision>
  <dc:subject/>
  <dc:title>幼教中心2014年2月份工作完成情况和2014年3月份工作安排</dc:title>
</cp:coreProperties>
</file>