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五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sz w:val="24"/>
              </w:rPr>
              <w:t>开展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校园饮用水检测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教育会计核算中心工作交流会议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基金会年审纸质材料的报送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定学校饮水质量提升工程三年行动计划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工伤、医保金的申报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营养餐月报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机关节能主题活动和</w:t>
            </w:r>
            <w:r>
              <w:rPr>
                <w:rFonts w:ascii="仿宋" w:hAnsi="仿宋" w:cs="仿宋" w:eastAsia="仿宋"/>
                <w:b/>
                <w:sz w:val="24"/>
              </w:rPr>
              <w:t>结对学校走访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协助做好教师教学理论考试报名（收费）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用款计划审核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所得税申报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完成基金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工作报告及系统填报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合做好教育内部审计工作和中考报名收费</w:t>
            </w:r>
            <w:r>
              <w:rPr>
                <w:rFonts w:ascii="仿宋" w:hAnsi="仿宋" w:cs="宋体;SimSun" w:eastAsia="仿宋"/>
                <w:b/>
                <w:sz w:val="24"/>
              </w:rPr>
              <w:t>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会计开展业务培训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遂昌县财务研修班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“六一、高考和中考”前食品安全检查和学校固定资产清理工作检查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月份计财科如期完成了月初制定的各项工作计划。主要工作有召开教育会计核算中心工作交流会议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小学食品安全工作视频会议，组织会计开展业务培训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遂昌县财务研修班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，配合做好教育内部审计工作和中考报名收费</w:t>
            </w:r>
            <w:r>
              <w:rPr>
                <w:rFonts w:ascii="仿宋" w:hAnsi="仿宋" w:cs="宋体;SimSun" w:eastAsia="仿宋"/>
                <w:b/>
                <w:sz w:val="24"/>
              </w:rPr>
              <w:t>工作，云峰、湖山、应村、大柘、石练等学校考核工作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用款计划审核及进度分析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固定资产清理工作检查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。</w:t>
            </w:r>
          </w:p>
          <w:p>
            <w:pPr>
              <w:pStyle w:val="Normal"/>
              <w:spacing w:lineRule="exact" w:line="500"/>
              <w:ind w:firstLine="47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0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42"/>
        <w:gridCol w:w="658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周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日期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-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部分会计参加省财务培训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组织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教育财务论文撰写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发放扶困助学经费和完成普高助学信息采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组织开展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高考、中考前学校食品安全专项检查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-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开展民办幼儿园收费调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配合做好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校内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配合做好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高考、中考服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组织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教育财务论文评选、报送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-2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做好部分学校档案领取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配合做好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校内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开展学校食堂伙食质量抽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开展节能宣传月活动和直饮水摸底工作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3-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做好部分学校档案领取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配合做好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校内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做好“热水暖心工程”推进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助学经费发放情况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对各学校用款计划进行汇总工作</w:t>
            </w:r>
          </w:p>
        </w:tc>
      </w:tr>
    </w:tbl>
    <w:p>
      <w:pPr>
        <w:pStyle w:val="Normal"/>
        <w:spacing w:lineRule="exact" w:line="520"/>
        <w:ind w:firstLine="124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02:00Z</dcterms:created>
  <dc:creator>hd</dc:creator>
  <dc:description/>
  <cp:keywords/>
  <dc:language>en-US</dc:language>
  <cp:lastModifiedBy>sywm</cp:lastModifiedBy>
  <cp:lastPrinted>2013-02-06T14:35:00Z</cp:lastPrinted>
  <dcterms:modified xsi:type="dcterms:W3CDTF">2014-06-07T13:47:00Z</dcterms:modified>
  <cp:revision>14</cp:revision>
  <dc:subject/>
  <dc:title>计财科2014年5月份工作完成情况和6月份工作安排</dc:title>
</cp:coreProperties>
</file>