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遂昌县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成人双证制、预备劳动力任务下达发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召开民办教育实施意见征求意见座谈会；民办学校基本情况调查、汇总上报市里；民办教育规划开始筹备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翰林学社培训机构筹办批复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sz w:val="24"/>
        </w:rPr>
        <w:t>中职实训基地项目网上申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全县扫盲课件制作评比并择优报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）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便民服务事项培训并做好网上上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中职学籍管理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召开高中招生工作会议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遂昌县教育局关于做好学生结对脱盲工作通知发文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组织幼教、安全、校舍、许可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科室到云峰平安幼儿园现场审核、即召开专题讨论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幼儿园年审工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参加全国新型职业农民培育推进会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中专招生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扫盲工作进度表排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结对脱盲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高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事情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人双证制考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高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中考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王财贵经典租赁等事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招生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学籍审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5-26T08:12:00Z</dcterms:modified>
  <cp:revision>320</cp:revision>
  <dc:subject/>
  <dc:title>012年职成教科7月份工作小结及8月份周工作安排行事历</dc:title>
</cp:coreProperties>
</file>