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四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饮用水提升工程调研工作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协助做好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高考体检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第一季度学校节能情况报送工作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配合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公务消费专项审计工作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</w:t>
            </w:r>
            <w:r>
              <w:rPr>
                <w:rFonts w:eastAsia="仿宋" w:cs="仿宋" w:ascii="仿宋" w:hAnsi="仿宋"/>
                <w:b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sz w:val="24"/>
              </w:rPr>
              <w:t>新差旅费文件精神传达解读工作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展个人所得税、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工伤、医保金的申报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学校办学基本条件缺口情况调查报送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到应村、高坪、马头小学学校后勤管理工作调研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职业中专奖学金、助学金人员和中小学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营养餐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审核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开展学校学生饮用水、食堂信息公开情况及食品安全专项检查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拟发学校固定资产清查的通知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开展全县中小学固定资产清理检查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春季营养餐经费、热饭费、临时用工人员补助经费发文、经费核拨工作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72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四月份计财科如期完成了月初制定的各项工作计划。主要工作有召开学校标准化财务室建设研讨会，筹备会计培训工作会议，拟报学前教育经费补助方案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开展义务教育学校基本办学条件需添置和改造摸底情况调查，</w:t>
            </w:r>
            <w:r>
              <w:rPr>
                <w:rFonts w:ascii="仿宋" w:hAnsi="仿宋" w:cs="仿宋" w:eastAsia="仿宋"/>
                <w:b/>
                <w:sz w:val="24"/>
              </w:rPr>
              <w:t>开展饮水质量提升工程基本情况调查，到德清、丽水考察学生直饮水工程和学生周末班车营运情况，配合做好教育均衡县评估验收工作等。</w:t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9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942"/>
        <w:gridCol w:w="658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周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53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-10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召开教育会计核算中心工作交流会议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学校用款计划审核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所得税申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完成基金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工作报告及系统填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协助做好教师教学理论考试报名（收费）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-17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统计汇编校对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sz w:val="24"/>
              </w:rPr>
              <w:t>开展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校园饮用水检测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基金会年审纸质材料的报送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开展工伤、医保金的申报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营养餐月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-2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会计开展业务培训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开展学校固定资产清理工作检查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“六一、高考和中考”前食品安全检查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配合做好教育内部审计工作和中考报名收费</w:t>
            </w:r>
            <w:r>
              <w:rPr>
                <w:rFonts w:ascii="仿宋" w:hAnsi="仿宋" w:cs="宋体;SimSun" w:eastAsia="仿宋"/>
                <w:b/>
                <w:sz w:val="24"/>
              </w:rPr>
              <w:t>工作</w:t>
            </w:r>
          </w:p>
        </w:tc>
      </w:tr>
      <w:tr>
        <w:trPr>
          <w:trHeight w:val="51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5-3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机关节能主题活动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结对学校走访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学校用款计划审核及进度分析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“六一、高考和中考”前食品安全检查和学校固定资产清理工作检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0:00Z</dcterms:created>
  <dc:creator>hd</dc:creator>
  <dc:description/>
  <cp:keywords/>
  <dc:language>en-US</dc:language>
  <cp:lastModifiedBy>hd</cp:lastModifiedBy>
  <cp:lastPrinted>2013-02-06T14:35:00Z</cp:lastPrinted>
  <dcterms:modified xsi:type="dcterms:W3CDTF">2014-04-30T03:36:00Z</dcterms:modified>
  <cp:revision>217</cp:revision>
  <dc:subject/>
  <dc:title/>
</cp:coreProperties>
</file>