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设计扫盲工作进度表下发、排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2013</w:t>
      </w:r>
      <w:r>
        <w:rPr>
          <w:rFonts w:ascii="仿宋_GB2312" w:hAnsi="仿宋_GB2312" w:eastAsia="仿宋_GB2312"/>
          <w:sz w:val="24"/>
        </w:rPr>
        <w:t>年扫盲证验印、参加各校扫盲工作例会、扫盲工作简报、扫盲季报报市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color w:val="000000"/>
          <w:sz w:val="24"/>
        </w:rPr>
        <w:t>山区生态经济大讨论专题文章交县委办、参加县创建新山区中期评估反馈会并准备相关材料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中职实训基地项目申报培训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全县扫盲课件制作评比并择优报市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中职学籍管理、中职专业结构调整计划报市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北界中心成技校新校舍验收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教育画册修改上交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陪同市县发改调研民办教育发展情况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0. </w:t>
      </w:r>
      <w:r>
        <w:rPr>
          <w:rFonts w:ascii="仿宋_GB2312" w:hAnsi="仿宋_GB2312" w:eastAsia="仿宋_GB2312"/>
          <w:sz w:val="24"/>
        </w:rPr>
        <w:t>德清、嵊州学习职成教工作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1. </w:t>
      </w:r>
      <w:r>
        <w:rPr>
          <w:rFonts w:ascii="仿宋_GB2312" w:hAnsi="仿宋_GB2312" w:eastAsia="仿宋_GB2312"/>
          <w:sz w:val="24"/>
        </w:rPr>
        <w:t>群众路线教育实践活动学习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培训机构审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成人双证制任务下达发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预备劳动力任务下达发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事情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职业教育宣传周文件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学校师资配备情况调研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学生结对扫盲工作通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职业教育宣传周文件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职业教育宣传周文件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例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宣传周活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4-30T02:34:00Z</dcterms:modified>
  <cp:revision>309</cp:revision>
  <dc:subject/>
  <dc:title>012年职成教科7月份工作小结及8月份周工作安排行事历</dc:title>
</cp:coreProperties>
</file>