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校长和教师座谈会人员名单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firstLine="420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县属学校、各乡镇中小学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以下校长、教师于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日（星期三）上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到县教育局五楼会议室分别参加校长和教师代表座谈会，请校长通知有关教师，名单如下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一、校长代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4"/>
        <w:gridCol w:w="1866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伟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三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溪小学（教学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宏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利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柘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建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向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练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宗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实验小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界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朔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妙高小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松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仁乡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瑞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岸小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荣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村乡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全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江民族小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淑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口乡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英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头中心小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82"/>
        <w:rPr/>
      </w:pPr>
      <w:r>
        <w:rPr/>
        <w:t>三、教师代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奎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路湾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华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界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建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春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仁乡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凤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华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岸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水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妙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继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江民族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遂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黎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头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莉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练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思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溪小学（教学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红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村口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遂昌县教育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4:00Z</dcterms:created>
  <dc:creator>廖观雄</dc:creator>
  <dc:description/>
  <cp:keywords/>
  <dc:language>en-US</dc:language>
  <cp:lastModifiedBy>廖观雄</cp:lastModifiedBy>
  <dcterms:modified xsi:type="dcterms:W3CDTF">2014-04-14T04:37:00Z</dcterms:modified>
  <cp:revision>4</cp:revision>
  <dc:subject/>
  <dc:title>关于参加校长和教师座谈会人员的通知</dc:title>
</cp:coreProperties>
</file>