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三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学校后勤管理工作会议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财政存量资金审计自查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召开“暖心热水”工程协调会议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普通高校招生考试报名收费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整理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度的会计档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、编制统计汇编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工资发放及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校用款计划的进度调控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组织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营养餐申报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的申报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展学校基本信息、学校办学基本条件缺口情况调查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做好事业单位收费自查年审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会计法执法检查自查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季度服务业统计申报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新学期学生资助上报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配合做好规划预算编报工作和县级义务教育均衡发展迎评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</w:rPr>
              <w:t>做好</w:t>
            </w:r>
            <w:r>
              <w:rPr>
                <w:rFonts w:eastAsia="仿宋" w:cs="宋体;SimSun" w:ascii="仿宋" w:hAnsi="仿宋"/>
                <w:b/>
              </w:rPr>
              <w:t>2014</w:t>
            </w:r>
            <w:r>
              <w:rPr>
                <w:rFonts w:ascii="仿宋" w:hAnsi="仿宋" w:cs="宋体;SimSun" w:eastAsia="仿宋"/>
                <w:b/>
              </w:rPr>
              <w:t>年春季营养餐经费、热饭费、临时用工人员补助经费核查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7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月份计财科如期完成了月初制定的各项工作计划。主要工作有召开学校后勤管理工作会议和“暖心热水”工程协调会议，开展学校基本信息、学校办学基本条件缺口情况调查，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整理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度的会计档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、编制统计汇编，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配合做好规划预算编报工作和县级义务教育均衡发展迎评等工作。</w:t>
            </w:r>
          </w:p>
          <w:p>
            <w:pPr>
              <w:pStyle w:val="Normal"/>
              <w:spacing w:lineRule="exact" w:line="560"/>
              <w:ind w:firstLine="472"/>
              <w:jc w:val="left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5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33"/>
        <w:gridCol w:w="6593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第一季度学校节能情况报送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配合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公务消费专项审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展义务教育学校基本办学条件需添置和改造摸底情况调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季营养餐经费、热饭费、临时用工人员补助经费发文、经费核拨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-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高考体检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正常财务结报和</w:t>
            </w:r>
            <w:r>
              <w:rPr>
                <w:rFonts w:ascii="仿宋" w:hAnsi="仿宋" w:cs="仿宋" w:eastAsia="仿宋"/>
                <w:b/>
                <w:sz w:val="24"/>
              </w:rPr>
              <w:t>工资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第一季度学校节能情况报送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展全县中小学固定资产清理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的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-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饮用水提升工程调研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展全县中小学固定资产清理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中考报名、教师资格考试报名收费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职业中专奖学金、助学金人员和中小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营养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核工作</w:t>
            </w:r>
          </w:p>
        </w:tc>
      </w:tr>
      <w:tr>
        <w:trPr>
          <w:trHeight w:val="51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-2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普通高中成本监审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学校节能基本信息录入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营养餐、热饭费、缺编经费下达工作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组织开展学校学生饮用水、食堂信息公开情况及食品安全专项检查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-3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筹备教育会计核算中心业务交流会议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组织开展固定资产台账、</w:t>
            </w:r>
            <w:r>
              <w:rPr>
                <w:rFonts w:ascii="仿宋" w:hAnsi="仿宋" w:cs="仿宋" w:eastAsia="仿宋"/>
                <w:b/>
                <w:sz w:val="24"/>
              </w:rPr>
              <w:t>饮用水及食品安全专项检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0:00Z</dcterms:created>
  <dc:creator>hd</dc:creator>
  <dc:description/>
  <cp:keywords/>
  <dc:language>en-US</dc:language>
  <cp:lastModifiedBy>hd</cp:lastModifiedBy>
  <cp:lastPrinted>2013-02-06T14:35:00Z</cp:lastPrinted>
  <dcterms:modified xsi:type="dcterms:W3CDTF">2014-04-03T06:17:00Z</dcterms:modified>
  <cp:revision>199</cp:revision>
  <dc:subject/>
  <dc:title/>
</cp:coreProperties>
</file>