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企业职工教育统计报表上报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《省财政补助与市县职业教育发展挂钩考核细则》报表上报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eastAsia="仿宋_GB2312"/>
          <w:sz w:val="24"/>
        </w:rPr>
        <w:t>扫盲工作联系、脱盲证发放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sz w:val="24"/>
        </w:rPr>
        <w:t>参加市职成教工作会议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 xml:space="preserve">报送 </w:t>
      </w:r>
      <w:r>
        <w:rPr>
          <w:rFonts w:eastAsia="仿宋_GB2312" w:ascii="仿宋_GB2312" w:hAnsi="仿宋_GB2312"/>
          <w:sz w:val="24"/>
        </w:rPr>
        <w:t xml:space="preserve">2014 </w:t>
      </w:r>
      <w:r>
        <w:rPr>
          <w:rFonts w:ascii="仿宋_GB2312" w:hAnsi="仿宋_GB2312" w:eastAsia="仿宋_GB2312"/>
          <w:sz w:val="24"/>
        </w:rPr>
        <w:t xml:space="preserve">年度规划编制计划 </w:t>
      </w:r>
      <w:r>
        <w:rPr>
          <w:rFonts w:ascii="仿宋_GB2312" w:hAnsi="仿宋_GB2312" w:eastAsia="仿宋_GB2312"/>
          <w:sz w:val="24"/>
        </w:rPr>
        <w:t>（民办教育规划）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发文：《遂昌县教育局关于举办“新时期扫盲教育故事征文比赛活动的通知”》、 《遂昌县教育局关于举办扫盲教材多媒体课件比赛的通知》、《成技校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工作任务下达》、《遂昌县教育局关于规范脱盲考试工作的通知》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群众路线教育实践活动学习（走基层听民声活动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路线教育实践活动学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扫盲工作进度表下发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证验印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基地项目申报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学习发达地区职业教育工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扫盲工作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课件制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拟文：《遂昌县教育局关于下达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成人“双证制”教育培训和农村预备劳动力培训计划的通知》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下发《遂昌县教育局关于下达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成人“双证制”教育培训和农村预备劳动力培训计划的通知》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各成技校工作落实情况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中学籍管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课件制作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各成技校工作落实情况检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中实训基地项目申报材料上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县扫盲课件制作评比并择优报市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简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进度表月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工作月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4-04-01T02:20:00Z</dcterms:modified>
  <cp:revision>292</cp:revision>
  <dc:subject/>
  <dc:title>012年职成教科7月份工作小结及8月份周工作安排行事历</dc:title>
</cp:coreProperties>
</file>