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ind w:firstLine="137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900"/>
      </w:tblGrid>
      <w:tr>
        <w:trPr>
          <w:trHeight w:val="1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主要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规划编制工作”的申报工作</w:t>
            </w:r>
          </w:p>
        </w:tc>
      </w:tr>
      <w:tr>
        <w:trPr>
          <w:trHeight w:val="1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省二级幼儿园复评的指导工作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云峰镇无证园相关事宜</w:t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电信对民办幼儿园的安全监控使用情况开展检查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遂昌县第二个学前教育三年行动计划”的数据采集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幼儿教育“宣传画册”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定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第一批省扶持民办园发展奖补资金发放”方案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 w:before="0" w:after="0"/>
              <w:outlineLvl w:val="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县等级民办幼儿园园长论坛暨主题专题讲座”的前期准备工作</w:t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职成教科完成对“云峰街道平安幼儿园审核认定”工作</w:t>
            </w:r>
          </w:p>
        </w:tc>
      </w:tr>
      <w:tr>
        <w:trPr>
          <w:trHeight w:val="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“遂昌县学前教育第二个三年行动计划校舍规划”说明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《遂昌县学前教育第二个三年行动计划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讨论稿》编制说明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修改《遂昌县学前教育第二个三年行动计划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讨论稿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顺利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省二级幼儿园复评工作</w:t>
            </w:r>
          </w:p>
        </w:tc>
      </w:tr>
      <w:tr>
        <w:trPr>
          <w:trHeight w:val="19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月份幼教中心如期完成了月初制定的工作计划。具体如下：完成“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发展规划编制工作”的申报工作，做好省二级幼儿园复评的指导工作，处理云峰镇无证园相关事宜，协助电信对民办幼儿园的安全监控使用情况开展检查，完成“遂昌县第二个学前教育三年行动计划”的数据采集工作，完成幼儿教育“宣传画册”， 拟定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第一批省扶持民办园发展奖补资金发放”方案，做好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全县等级民办幼儿园园长论坛暨主题专题讲座”的前期准备工作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职成教科完成对“云峰街道平安幼儿园审核认定”工作，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完成“遂昌县学前教育第二个三年行动计划校舍规划”说明，完成《遂昌县学前教育第二个三年行动计划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讨论稿》编制说明，修改《遂昌县学前教育第二个三年行动计划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-201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讨论稿》，顺利完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省二级幼儿园复评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  <w:r>
        <w:rPr>
          <w:rFonts w:ascii="宋体;SimSun" w:hAnsi="宋体;SimSun" w:cs="宋体;SimSun"/>
          <w:color w:val="222222"/>
          <w:kern w:val="0"/>
          <w:sz w:val="24"/>
          <w:szCs w:val="18"/>
        </w:rPr>
        <w:t> 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080"/>
      </w:tblGrid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等级民办幼儿园园长论坛暨主题专题讲座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“遂昌县第二个学前三年行动计划”（</w:t>
            </w:r>
            <w:r>
              <w:rPr>
                <w:rFonts w:eastAsia="仿宋_GB2312" w:ascii="仿宋_GB2312" w:hAnsi="仿宋_GB2312"/>
                <w:sz w:val="24"/>
              </w:rPr>
              <w:t>2014-201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相关科室、校长、园长等各层面，召开“遂昌县第二个学前三年行动计划”编制意见征求会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各部门论证会，完善上报“遂昌县第二个学前三年行动计划”</w:t>
            </w:r>
          </w:p>
        </w:tc>
      </w:tr>
    </w:tbl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微软用户</cp:lastModifiedBy>
  <cp:lastPrinted>2014-03-27T14:55:00Z</cp:lastPrinted>
  <dcterms:modified xsi:type="dcterms:W3CDTF">2014-03-27T07:05:00Z</dcterms:modified>
  <cp:revision>123</cp:revision>
  <dc:subject/>
  <dc:title>幼教中心2014年2月份工作完成情况和2014年3月份工作安排</dc:title>
</cp:coreProperties>
</file>