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全科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月份工作小结和</w:t>
      </w: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月份工作安排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月工作小结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布了学校安全预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]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要求学校做好开学前后的安全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开展了学校开学安全工作大检查，各校的安全联络员到每校按预警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号的要求对学校安全工作进行全面的大检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做好了春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寒假期间的安全工作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继续完成校车许可扫尾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各校开展了新学期开学学生安全教育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2"/>
          <w:sz w:val="32"/>
          <w:szCs w:val="32"/>
        </w:rPr>
        <w:t>发文了遂昌县教育局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年学校</w:t>
      </w:r>
      <w:r>
        <w:rPr>
          <w:rFonts w:ascii="仿宋" w:hAnsi="仿宋" w:cs="仿宋" w:eastAsia="仿宋"/>
          <w:sz w:val="32"/>
          <w:szCs w:val="32"/>
        </w:rPr>
        <w:t>安全工作计划，各校都对本校新一年的安全工作进行了部署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月工作安排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召开全县学校安全工作会议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春季传染病防控工作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防雷知识进校园活动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展安全教育周活动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学校食品卫生安全专项检查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各种安全数据报表统计上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xln</cp:lastModifiedBy>
  <dcterms:modified xsi:type="dcterms:W3CDTF">2014-03-07T01:08:00Z</dcterms:modified>
  <cp:revision>56</cp:revision>
  <dc:subject/>
  <dc:title/>
</cp:coreProperties>
</file>