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二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核算中心人员会议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市教育计财工作会议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“三公”经费月报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工伤、医保金的申报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接教育系统档案管理预算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固定资产管理报表填报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公务消费专项审计调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用款计划上报工作和工资发放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大宗物品采购市场调研和协调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报表帐簿装订整理及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应村会计移交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普通高高校招生考试艺术类报名收费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遂昌中学县长信箱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示范幼儿园局长信箱</w:t>
            </w:r>
            <w:r>
              <w:rPr>
                <w:rFonts w:ascii="仿宋" w:hAnsi="仿宋" w:cs="仿宋" w:eastAsia="仿宋"/>
                <w:b/>
                <w:sz w:val="24"/>
              </w:rPr>
              <w:t>信件回复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2"/>
              <w:jc w:val="lef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月份计财科如期完成了月初制定的各项工作计划。主要工作有召开核算中心人员会议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草拟开学工作经费管理、食品安全注意事项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新学期节能工作计划，</w:t>
            </w: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公务消费专项审计调查、遂昌中学王村口龙洋开学工作检查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教育网发布学校食堂信息公开工作意见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整理事业统计、经费统计，编制统计汇编等</w:t>
            </w:r>
            <w:r>
              <w:rPr>
                <w:rFonts w:ascii="仿宋" w:hAnsi="仿宋" w:cs="仿宋" w:eastAsia="仿宋"/>
                <w:b/>
                <w:sz w:val="24"/>
              </w:rPr>
              <w:t>工作。</w:t>
            </w:r>
          </w:p>
          <w:p>
            <w:pPr>
              <w:pStyle w:val="Normal"/>
              <w:spacing w:lineRule="exact" w:line="560"/>
              <w:ind w:firstLine="472"/>
              <w:jc w:val="left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整理工资数据、编制统计汇编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财政存量资金审计自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普通高校招生考试报名收费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-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配合做好规划预算编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配合做好县级义务教育均衡发展迎评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营养餐申报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的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工资发放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校用款计划的进度调控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自考（招收新教师）报名收费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费许可证换证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-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统计汇编编制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整理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度的会计档案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基金会日常收费记录入录非税征管系统等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季度服务业统计申报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新学期学生资助上报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3-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住房公积金年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整理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度的会计档案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节能工作调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核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0-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学生营养餐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基金会账务的核对工作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hd</cp:lastModifiedBy>
  <cp:lastPrinted>2013-02-06T14:35:00Z</cp:lastPrinted>
  <dcterms:modified xsi:type="dcterms:W3CDTF">2014-03-04T02:52:00Z</dcterms:modified>
  <cp:revision>173</cp:revision>
  <dc:subject/>
  <dc:title/>
</cp:coreProperties>
</file>