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职成教科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月份工作小结及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份工作小结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职工教育培训统计报表调查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成人教育培训服务等三项国家标准贯彻实施有关试点工作联系；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扫盲工作联系、脱盲证发放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参加县教育工作会和组织成技校校长会议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起草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成技校任务下达通知和乡镇成技校考核办法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工作总结和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工作计划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参加教育系统扶贫结对村活动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开学联系学校和成技校工作检查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成技校教师培训平台培训计划上报审核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群众路线教育实践活动学习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职工教育培训统计报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三八节活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省财政补助与市县职业教育发展挂钩考核细则》报表上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 xml:space="preserve">报送 </w:t>
            </w:r>
            <w:r>
              <w:rPr>
                <w:rFonts w:eastAsia="仿宋_GB2312" w:cs="Times New Roman" w:ascii="仿宋_GB2312" w:hAnsi="仿宋_GB2312"/>
                <w:kern w:val="2"/>
              </w:rPr>
              <w:t xml:space="preserve">2014 </w:t>
            </w:r>
            <w:r>
              <w:rPr>
                <w:rFonts w:ascii="仿宋_GB2312" w:hAnsi="仿宋_GB2312" w:cs="Times New Roman" w:eastAsia="仿宋_GB2312"/>
                <w:kern w:val="2"/>
              </w:rPr>
              <w:t xml:space="preserve">年度规划编制计划 </w:t>
            </w:r>
            <w:r>
              <w:rPr>
                <w:rFonts w:ascii="仿宋_GB2312" w:hAnsi="仿宋_GB2312" w:cs="Times New Roman" w:eastAsia="仿宋_GB2312"/>
                <w:kern w:val="2"/>
              </w:rPr>
              <w:t>（民办教育规划）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eastAsia="仿宋_GB2312"/>
              </w:rPr>
              <w:t>发文：遂昌县教育局关于举办“新时期扫盲教育故事征文比赛活动的通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eastAsia="仿宋_GB2312"/>
              </w:rPr>
              <w:t>发文：遂昌县教育局关于举办扫盲教材多媒体课件比赛的通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技校培训资质重新上报审核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省财政补助与市县职业教育发展挂钩考核细则》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文：成技校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工作任务下达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文：成技校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考核方法、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文：遂昌县教育局关于规范脱盲考试工作的通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市职成教工作会议材料准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市职成教工作会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路线教育实践活动学习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简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1</cp:lastModifiedBy>
  <dcterms:modified xsi:type="dcterms:W3CDTF">2014-03-03T07:51:00Z</dcterms:modified>
  <cp:revision>276</cp:revision>
  <dc:subject/>
  <dc:title>012年职成教科7月份工作小结及8月份周工作安排行事历</dc:title>
</cp:coreProperties>
</file>