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92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德育工作计划</w:t>
            </w:r>
          </w:p>
        </w:tc>
      </w:tr>
      <w:tr>
        <w:trPr>
          <w:trHeight w:val="7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学期开学工作，组织开展开学工作检查</w:t>
            </w:r>
          </w:p>
        </w:tc>
      </w:tr>
      <w:tr>
        <w:trPr>
          <w:trHeight w:val="9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学校开展寒假实践活动总结表彰活动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“借阅一本图书和写一篇读书心得体会汇总工作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县十一届科技创新大赛评选工作</w:t>
            </w:r>
          </w:p>
        </w:tc>
      </w:tr>
      <w:tr>
        <w:trPr>
          <w:trHeight w:val="9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上半年遂昌县中小学生体艺赛事安排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婺剧进校园推进会</w:t>
            </w:r>
          </w:p>
        </w:tc>
      </w:tr>
      <w:tr>
        <w:trPr>
          <w:trHeight w:val="92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面落实校园禁烟工作</w:t>
            </w:r>
          </w:p>
        </w:tc>
      </w:tr>
      <w:tr>
        <w:trPr>
          <w:trHeight w:val="8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城区小学学生窝沟状况封闭前期筛查工作</w:t>
            </w:r>
          </w:p>
        </w:tc>
      </w:tr>
      <w:tr>
        <w:trPr>
          <w:trHeight w:val="7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遂昌县教育局关于组织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初中毕业生体育考试的通知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建设资源教室现场会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城区小学学区调整调研。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新学期学籍管理工作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916"/>
        <w:gridCol w:w="6418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雷锋活动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艺术节工作</w:t>
            </w:r>
          </w:p>
        </w:tc>
      </w:tr>
      <w:tr>
        <w:trPr>
          <w:trHeight w:val="6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北部片初中招生座谈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城区小学学区调整工作座谈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龙谷之春音乐节文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城区政教主任例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走进农家书屋”优秀读书心得体会评选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3.12“</w:t>
            </w:r>
            <w:r>
              <w:rPr>
                <w:rFonts w:ascii="仿宋_GB2312" w:hAnsi="仿宋_GB2312" w:cs="宋体;SimSun" w:eastAsia="仿宋_GB2312"/>
                <w:sz w:val="24"/>
              </w:rPr>
              <w:t>植树节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省中小学生乒乓球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吉达兄弟助学和浮力方舟助学对象的申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殊教育送教工作及资源教室建设落实情况调研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第五届德育工作年会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省中小学生乒乓球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艺术素养测试县级抽测方案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世界节水日”——暨“五水共治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城区小学学区调整初步方案</w:t>
            </w:r>
          </w:p>
        </w:tc>
      </w:tr>
      <w:tr>
        <w:trPr>
          <w:trHeight w:val="6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-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第五届德育工作年会</w:t>
            </w:r>
          </w:p>
        </w:tc>
      </w:tr>
      <w:tr>
        <w:trPr>
          <w:trHeight w:val="6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反邪教警示教育活动</w:t>
            </w:r>
          </w:p>
        </w:tc>
      </w:tr>
      <w:tr>
        <w:trPr>
          <w:trHeight w:val="61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举办龙谷之声音乐节系列赛事</w:t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中小学生篮球赛文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4-03-03T06:41:00Z</dcterms:modified>
  <cp:revision>42</cp:revision>
  <dc:subject/>
  <dc:title>基教科2013年2月份工作完成情况和2013年3月份工作</dc:title>
</cp:coreProperties>
</file>