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检查学校工作表</w:t>
      </w:r>
    </w:p>
    <w:p>
      <w:pPr>
        <w:pStyle w:val="Default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sz w:val="23"/>
          <w:szCs w:val="23"/>
        </w:rPr>
        <w:t>县（市、区）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 xml:space="preserve">      学校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在校学生数：小学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3"/>
          <w:szCs w:val="23"/>
        </w:rPr>
        <w:t>人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 xml:space="preserve">    初中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人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班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 xml:space="preserve"> 级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数：小学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个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 xml:space="preserve">    初中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个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sz w:val="23"/>
          <w:szCs w:val="23"/>
        </w:rPr>
        <w:t>专任教师数：小学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人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 xml:space="preserve">    初中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人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1980"/>
        <w:gridCol w:w="1620"/>
      </w:tblGrid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省级评估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现场核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结论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均用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均集中绿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均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制学校宿舍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脑配置（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图书配置（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理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小学科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生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级以上学历教师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一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一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活动场馆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均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进城务工人员随迁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440"/>
        <w:gridCol w:w="2160"/>
      </w:tblGrid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级评估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场核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论</w:t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为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守儿童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儿童受教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管理使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制度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教师配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齐开足课程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校长交流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经费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培训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体质健康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择校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课业负担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安全工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班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0:00Z</dcterms:created>
  <dc:creator>廖观雄</dc:creator>
  <dc:description/>
  <cp:keywords/>
  <dc:language>en-US</dc:language>
  <cp:lastModifiedBy>廖观雄</cp:lastModifiedBy>
  <dcterms:modified xsi:type="dcterms:W3CDTF">2014-02-19T08:09:00Z</dcterms:modified>
  <cp:revision>4</cp:revision>
  <dc:subject/>
  <dc:title>检查学校工作表</dc:title>
</cp:coreProperties>
</file>