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138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幼教中心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完成情况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和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安排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28"/>
        </w:rPr>
        <w:t>一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2014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12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月份工作</w:t>
      </w:r>
      <w:r>
        <w:rPr>
          <w:rFonts w:ascii="宋体;SimSun" w:hAnsi="宋体;SimSun" w:cs="宋体;SimSun" w:eastAsia="黑体;SimHei"/>
          <w:color w:val="222222"/>
          <w:kern w:val="0"/>
          <w:sz w:val="24"/>
          <w:szCs w:val="28"/>
        </w:rPr>
        <w:t>完成情况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900"/>
      </w:tblGrid>
      <w:tr>
        <w:trPr>
          <w:trHeight w:val="4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月份主要工作安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《遂昌县学前教育发展规划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）》部门征求意见会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民办园设施设备添置的采购准备工作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省、市教育科学和谐发展业绩考核材料的上报工作</w:t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《遂昌县学前教育发展规划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）》编制稿的修改完善工作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报《遂昌县第二个学前教育三年行动计划》校舍建设安排</w:t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省三级幼儿园复评前期指导工作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修改完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遂昌县学前教育发展规划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）》</w:t>
            </w:r>
          </w:p>
        </w:tc>
      </w:tr>
      <w:tr>
        <w:trPr>
          <w:trHeight w:val="1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二月份幼教中心如期完成了月初制定的工作计划。具体如下：召开《遂昌县学前教育发展规划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）》部门征求意见会；完成民办园设施设备添置的采购准备工作；完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省、市教育科学和谐发展业绩考核材料的上报工作；完成《遂昌县学前教育发展规划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）》编制稿的修改和完善工作；上报《遂昌县第二个学前教育三年行动计划》校舍建设安排；</w:t>
            </w:r>
            <w:r>
              <w:rPr>
                <w:rFonts w:ascii="仿宋_GB2312" w:hAnsi="仿宋_GB2312" w:eastAsia="仿宋_GB2312"/>
                <w:sz w:val="24"/>
              </w:rPr>
              <w:t>做好省三级幼儿园复评前期指导工作；继续修改完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遂昌县学前教育发展规划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）》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二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2015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1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月</w:t>
      </w: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份工作安排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30"/>
        </w:rPr>
        <w:t>行事历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9408"/>
      </w:tblGrid>
      <w:tr>
        <w:trPr>
          <w:trHeight w:val="5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800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内容</w:t>
            </w:r>
          </w:p>
        </w:tc>
      </w:tr>
      <w:tr>
        <w:trPr>
          <w:trHeight w:val="32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理各类档案</w:t>
            </w:r>
          </w:p>
        </w:tc>
      </w:tr>
      <w:tr>
        <w:trPr>
          <w:trHeight w:val="37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期结束工作检查指导</w:t>
            </w:r>
          </w:p>
        </w:tc>
      </w:tr>
      <w:tr>
        <w:trPr>
          <w:trHeight w:val="34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春季幼儿教材的征订工作</w:t>
            </w:r>
          </w:p>
        </w:tc>
      </w:tr>
      <w:tr>
        <w:trPr>
          <w:trHeight w:val="40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省三级幼儿园复评前期指导工作</w:t>
            </w:r>
          </w:p>
        </w:tc>
      </w:tr>
      <w:tr>
        <w:trPr>
          <w:trHeight w:val="31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乡镇中心园春季招生部署会</w:t>
            </w:r>
          </w:p>
        </w:tc>
      </w:tr>
      <w:tr>
        <w:trPr>
          <w:trHeight w:val="31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教师考证培训的动员工作</w:t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《遂昌县学前教育发展规划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）》论证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4:00Z</dcterms:created>
  <dc:creator>微软用户</dc:creator>
  <dc:description/>
  <cp:keywords/>
  <dc:language>en-US</dc:language>
  <cp:lastModifiedBy>董玉香</cp:lastModifiedBy>
  <cp:lastPrinted>2014-12-30T15:04:00Z</cp:lastPrinted>
  <dcterms:modified xsi:type="dcterms:W3CDTF">2014-12-30T07:09:00Z</dcterms:modified>
  <cp:revision>444</cp:revision>
  <dc:subject/>
  <dc:title>幼教中心2014年2月份工作完成情况和2014年3月份工作安排</dc:title>
</cp:coreProperties>
</file>